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UPO DE TRABALHO PRÓ-ALFABETIZAÇÃO DE JOVENS E ADULTOS DF E ENTORNO (GTPA-DF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ÓRUM DE EDUCAÇÃO DE JOVENS E ADULTOS DO DISTRIT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V ENCONTRO DE EDUCADORES DA EDUCAÇÃO DE JOVENS E ADULTOS – EJA/DF - 07 e 08/abril/2006</w:t>
      </w:r>
    </w:p>
    <w:p>
      <w:pPr>
        <w:pStyle w:val="Heading1"/>
        <w:rPr/>
      </w:pPr>
      <w:r>
        <w:rPr/>
        <w:t>RESUMO DOS TRABALHOS POR GRUPOS-CIDADES / MOVIMENTO POPULAR (manhã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83"/>
        <w:gridCol w:w="285"/>
        <w:gridCol w:w="283"/>
        <w:gridCol w:w="287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7"/>
        <w:gridCol w:w="284"/>
      </w:tblGrid>
      <w:tr>
        <w:trPr>
          <w:tblHeader w:val="true"/>
          <w:trHeight w:val="1969" w:hRule="atLeast"/>
        </w:trPr>
        <w:tc>
          <w:tcPr>
            <w:tcW w:w="4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2"/>
              </w:rPr>
              <w:t xml:space="preserve">DIFICULDADES 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2"/>
              </w:rPr>
              <w:t xml:space="preserve">ENCONTRADAS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Falta de:</w:t>
            </w:r>
            <w:r>
              <w:rPr>
                <w:rFonts w:cs="Arial" w:ascii="Arial Narrow" w:hAnsi="Arial Narrow"/>
                <w:b/>
                <w:bCs/>
                <w:sz w:val="22"/>
              </w:rPr>
              <w:t xml:space="preserve">                                    CIDADES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Brazlândia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Candangolândia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Ceilândia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Cruzeiro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Expansão Setor O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Guará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Paranoá</w:t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Plano Piloto</w:t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Planaltina</w:t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Recanto das Emas</w:t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Riacho Fundo</w:t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Samambaia</w:t>
            </w:r>
          </w:p>
        </w:tc>
        <w:tc>
          <w:tcPr>
            <w:tcW w:w="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Santa Maria</w:t>
            </w:r>
          </w:p>
        </w:tc>
        <w:tc>
          <w:tcPr>
            <w:tcW w:w="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São Sebastião</w:t>
            </w:r>
          </w:p>
        </w:tc>
        <w:tc>
          <w:tcPr>
            <w:tcW w:w="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Sobradinho</w:t>
            </w:r>
          </w:p>
        </w:tc>
        <w:tc>
          <w:tcPr>
            <w:tcW w:w="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Vila Estrutural</w:t>
            </w:r>
          </w:p>
        </w:tc>
        <w:tc>
          <w:tcPr>
            <w:tcW w:w="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Vila Telebrasília</w:t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Grupo Estudantil</w:t>
            </w:r>
          </w:p>
        </w:tc>
      </w:tr>
      <w:tr>
        <w:trPr>
          <w:tblHeader w:val="true"/>
          <w:trHeight w:val="260" w:hRule="atLeast"/>
        </w:trPr>
        <w:tc>
          <w:tcPr>
            <w:tcW w:w="4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ANO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</w:t>
            </w:r>
          </w:p>
        </w:tc>
      </w:tr>
      <w:tr>
        <w:trPr/>
        <w:tc>
          <w:tcPr>
            <w:tcW w:w="4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PROPOSTA POLÍTICO - PEDAGÓGIC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poio psicológico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ursos de formação de alfabetizador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urto período para estuda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urto período para trabalha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eficiências da coordenação loca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orário não atende à necessidade dois aluno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Incentivo financeiro para o alfabetizado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ados estatístico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ecursos humano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ecursos pedagógico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poio  pedagógic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POLÍTICAS DE ATENDIMENTO, INTERLOCUÇÃO, INFRA- ESTRUTURA, PARCERIA, APOIO E OFERT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poio de ONG’s locai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poio da EJA/SEE-DF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Mobiliário adequad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Estrutu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Espaço  físico para as aula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Espaço físico para reuniões e curso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Material didátic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ecursos  materiai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Lanch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Seguranç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Violênci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Iluminaçã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ificuldade de liberação de trabalhadores do empreg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istânci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Envolvimento das escolas públicas e gerências de ensino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poio financeir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Verba para gerenciamento e supervisão de projeto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olíticas públicas de combate ao analfabetism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ASSISTÊNCI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lto índice de desempreg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uxílio transporte para alfabetizador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uxílio transporte para aluno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ompra de óculo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Saúde dos aluno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4:19:00Z</dcterms:created>
  <dc:creator>Leila Maria</dc:creator>
  <dc:description/>
  <dc:language>en-US</dc:language>
  <cp:lastModifiedBy>Faculdade de Educacao</cp:lastModifiedBy>
  <dcterms:modified xsi:type="dcterms:W3CDTF">2006-06-30T14:19:00Z</dcterms:modified>
  <cp:revision>2</cp:revision>
  <dc:subject/>
  <dc:title>GRUPO DE TRABALHO PRÓ-ALFABETIZAÇÃO DE JOVENS E ADULTOS DF E ENTORNO (GTPA-DF)</dc:title>
</cp:coreProperties>
</file>