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O DE TRABALHO PRÓ-ALFABETIZAÇÃO DE JOVENS E ADULTOS DF E ENTORNO (GTPA-DF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ÓRUM DE EDUCAÇÃO DE JOVENS E ADULTOS DO DISTRIT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 ENCONTRO DE EDUCADORES DA EDUCAÇÃO DE JOVENS E ADULTOS – EJA/DF - 07 e 08/abril/2006</w:t>
      </w:r>
    </w:p>
    <w:p>
      <w:pPr>
        <w:pStyle w:val="Heading1"/>
        <w:rPr/>
      </w:pPr>
      <w:r>
        <w:rPr/>
        <w:t>RESUMO DOS TRABALHOS POR GRUPOS-CIDADES / MOVIMENTO POPULAR/PROFESSORES DA REDE PÚBLICA (tard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9"/>
        <w:gridCol w:w="289"/>
        <w:gridCol w:w="288"/>
        <w:gridCol w:w="288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blHeader w:val="true"/>
          <w:trHeight w:val="1969" w:hRule="atLeast"/>
        </w:trPr>
        <w:tc>
          <w:tcPr>
            <w:tcW w:w="432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PROPOSTAS                                                         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>CIDADES</w:t>
            </w:r>
          </w:p>
        </w:tc>
        <w:tc>
          <w:tcPr>
            <w:tcW w:w="57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Brazlândia</w:t>
            </w:r>
          </w:p>
        </w:tc>
        <w:tc>
          <w:tcPr>
            <w:tcW w:w="57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andangolândia</w:t>
            </w:r>
          </w:p>
        </w:tc>
        <w:tc>
          <w:tcPr>
            <w:tcW w:w="57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eilândia</w:t>
            </w:r>
          </w:p>
        </w:tc>
        <w:tc>
          <w:tcPr>
            <w:tcW w:w="57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ruzeiro</w:t>
            </w:r>
          </w:p>
        </w:tc>
        <w:tc>
          <w:tcPr>
            <w:tcW w:w="57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xpansão Setor O</w:t>
            </w:r>
          </w:p>
        </w:tc>
        <w:tc>
          <w:tcPr>
            <w:tcW w:w="57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Guará</w:t>
            </w:r>
          </w:p>
        </w:tc>
        <w:tc>
          <w:tcPr>
            <w:tcW w:w="57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aranoá</w:t>
            </w:r>
          </w:p>
        </w:tc>
        <w:tc>
          <w:tcPr>
            <w:tcW w:w="57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lano Piloto</w:t>
            </w:r>
          </w:p>
        </w:tc>
        <w:tc>
          <w:tcPr>
            <w:tcW w:w="57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lanaltina</w:t>
            </w:r>
          </w:p>
        </w:tc>
        <w:tc>
          <w:tcPr>
            <w:tcW w:w="57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ecanto das Emas</w:t>
            </w:r>
          </w:p>
        </w:tc>
        <w:tc>
          <w:tcPr>
            <w:tcW w:w="57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iacho Fundo</w:t>
            </w:r>
          </w:p>
        </w:tc>
        <w:tc>
          <w:tcPr>
            <w:tcW w:w="57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Samambaia</w:t>
            </w:r>
          </w:p>
        </w:tc>
        <w:tc>
          <w:tcPr>
            <w:tcW w:w="57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Santa Maria</w:t>
            </w:r>
          </w:p>
        </w:tc>
        <w:tc>
          <w:tcPr>
            <w:tcW w:w="57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São Sebastião</w:t>
            </w:r>
          </w:p>
        </w:tc>
        <w:tc>
          <w:tcPr>
            <w:tcW w:w="57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Sobradinho</w:t>
            </w:r>
          </w:p>
        </w:tc>
        <w:tc>
          <w:tcPr>
            <w:tcW w:w="57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Vila Estrutural</w:t>
            </w:r>
          </w:p>
        </w:tc>
        <w:tc>
          <w:tcPr>
            <w:tcW w:w="57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Vila Telebrasília</w:t>
            </w:r>
          </w:p>
        </w:tc>
        <w:tc>
          <w:tcPr>
            <w:tcW w:w="57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Grupo Estudantil</w:t>
            </w:r>
          </w:p>
        </w:tc>
      </w:tr>
      <w:tr>
        <w:trPr>
          <w:tblHeader w:val="true"/>
          <w:trHeight w:val="260" w:hRule="atLeast"/>
        </w:trPr>
        <w:tc>
          <w:tcPr>
            <w:tcW w:w="43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ANO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</w:tr>
      <w:tr>
        <w:trPr/>
        <w:tc>
          <w:tcPr>
            <w:tcW w:w="43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OLITICAS DE ATENDIMENTO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brir turmas no loca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brir turmas nos três turno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mpliar o atendiment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mpliar o atendimento no Ensino Supletivo da rede Públic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</w:rPr>
              <w:t>Implantar/ampliar o ensino Supletivo no local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</w:rPr>
              <w:t>EJA na área rural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</w:rPr>
              <w:t>EJA precisa de tratamento especial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" w:ascii="Arial Narrow" w:hAnsi="Arial Narrow"/>
                <w:sz w:val="16"/>
              </w:rPr>
              <w:t>Montar turmas de Alfabetização na UN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" w:ascii="Arial Narrow" w:hAnsi="Arial Narrow"/>
                <w:sz w:val="16"/>
              </w:rPr>
              <w:t>Incentivo por parte do governo para que os alunos frequentem as aula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nstrução de novas escola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arantir a continuidade dos estudo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ontar turmas de alfabetização na Estrutural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325" w:leader="none"/>
              </w:tabs>
              <w:rPr>
                <w:rFonts w:ascii="Arial Narrow" w:hAnsi="Arial Narrow"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</w:rPr>
              <w:t>INTERLOCUÇÃO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Desenvolver políticas pública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Ampliar a interlocução com a DR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325" w:leader="none"/>
              </w:tabs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INFRA-ESTRUTURA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Realizar um censo demográfico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ativar bibliotecas e salas de leitura com acervo e pessoal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mpliar o incentivo financeir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curso financeiro do FNDE direto para a EJA nas unidades escolares com oferta de EJ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arantir iluminação nas proximidades da escol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ivulgar o projet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dequar estrutura física e mobiliária à EJ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325" w:leader="none"/>
              </w:tabs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PARCERIAS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uscar/ampliar parcerias locai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uscar parceria com o MEC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uscar o apoio da Faculdade de Educação /UNB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uscar parceria com a EJA/SEEDF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iretores compromissados com a EJ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xigir comprometimento dos professores e direções de escolas e da própria SE/DF com a EJ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PROPOSTA POLÍTICA- PEDAGÓGICA</w:t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Fazer o diagnóstico da comunidad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ntes de efetuar mudanças, pesquisar junto aos educandos as suas necessidade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dução do número de alunos na alfabetizaçã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forço escolar para os alunos da EJA por professores ou monitores, oferecido pela SE/DF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atrícula em qualquer períod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udar a estratégia de matrícula da EJ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ão reprovação por falta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Flexibilização da frequência do educand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Flexibilizar entrada e saída de alunos(horários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Formular políticas públicas para a EJ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romoção de políticas de combate à evasão na EJ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Fazer um planejamento das açõe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dicação exclusiva: professor com 40 horas com horário para planejament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325" w:leader="none"/>
              </w:tabs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MATERIAL DIDÁTICO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rabalhar a interdisciplinaridad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Valorizar o conhecimento dos educando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rabalhar a questão alimenta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rabalhar a questão do transport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niformizar o diário das outras escolas da rede pública com o do CESA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tividades de jogos e recreação aliados à proposta de Paulo Freir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odificação do diário de EJA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nfeccionar material didático / pedagógico adequad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nviar  verba para confecção adequada do material didátic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cursos audiovisuais para tornar as aulas menos monótona e cansativ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formular o material didático  da EJA, fornecido pelo MEC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325" w:leader="none"/>
              </w:tabs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FORMAÇÃO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ncentivar a alfabetização eletrônic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180" w:leader="none"/>
                <w:tab w:val="left" w:pos="325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ferecer curso básico de informática para os aluno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romover a formação de alfabetizadores indígena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uscar maior comprometimento dos estudante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urso de capacitação a funcionários administrativos e professore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  <w:tab w:val="left" w:pos="505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ferecer estágio na alfabetização de Jovens e Adulto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ciclar os alfabetizadores (formação continuada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Formação/capacitação adequada e  continuada para professores da EJ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rganizar cursos de formação de alfabetizadore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325" w:leader="none"/>
              </w:tabs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INTEGRAÇÃO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Fortalecer os órgãos deliberativos da escola (grêmios,Conselho Escolar, Caixa Escolar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ntrosamento dos professores da SEDF com educador popular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omover ativ. de integração entre alunos das diver. entidade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romover ativ. de integração entre grupos do DF e Entorn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romover atividades culturai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145"/>
                <w:tab w:val="left" w:pos="325" w:leader="none"/>
              </w:tabs>
              <w:rPr/>
            </w:pPr>
            <w:r>
              <w:rPr/>
              <w:t>ASSISTÊNCIA</w:t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uscar apoio médico para os alunos (oftalmo/auditivo/odonto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uscar doação de óculos – S. Saúde/comunidad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riar uma agência de empregos com alunos da EJ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xtensão da  merenda escolar para todos os seg. da EJ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arantir atendimento psicológico para os aluno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arantir o atendimento para os alunos especiai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mplantar o projeto Mães (alfab./alimentação/tranquilid.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ontar equipe de apoio psicopedagógic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ompoer o preconceito social quanto ao idoso estudant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er prioridade de atendimento nos centros de saúd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ransportes/Van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ÓRUM  EJA / GTPA</w:t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nvio de documentos sobre as questões discutidas neste fórum e propostas para a SE/DF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ivulgar melhor as atividades do Fórum EJ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Fórum EJA reunir uma vez por mês para troca de informações, formação e troca de experiências. Incluindo aluno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ublicar este documento enviado a SE/DF no Quadro Negro, jornal do Sindicato dos Professores da Rede Pública do DF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gularizar/fortalecer a entidade/grup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25" w:leader="none"/>
                <w:tab w:val="left" w:pos="360" w:leader="none"/>
              </w:tabs>
              <w:ind w:left="145" w:hanging="145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odos e todas se cadastrarem no sítio do Fórum, fazer grupos de discussão virtual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5" w:leader="none"/>
        <w:tab w:val="left" w:pos="325" w:leader="none"/>
      </w:tabs>
      <w:jc w:val="center"/>
      <w:outlineLvl w:val="3"/>
    </w:pPr>
    <w:rPr>
      <w:rFonts w:ascii="Arial Narrow" w:hAnsi="Arial Narrow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5" w:leader="none"/>
        <w:tab w:val="left" w:pos="325" w:leader="none"/>
      </w:tabs>
      <w:outlineLvl w:val="4"/>
    </w:pPr>
    <w:rPr>
      <w:rFonts w:ascii="Arial Narrow" w:hAnsi="Arial Narrow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11:00Z</dcterms:created>
  <dc:creator>Leila Maria</dc:creator>
  <dc:description/>
  <dc:language>en-US</dc:language>
  <cp:lastModifiedBy>Faculdade de Educacao</cp:lastModifiedBy>
  <cp:lastPrinted>2006-05-16T15:21:00Z</cp:lastPrinted>
  <dcterms:modified xsi:type="dcterms:W3CDTF">2006-06-30T14:11:00Z</dcterms:modified>
  <cp:revision>2</cp:revision>
  <dc:subject/>
  <dc:title>GRUPO DE TRABALHO PRÓ-ALFABETIZAÇÃO DE JOVENS E ADULTOS DF E ENTORNO (GTPA-DF)</dc:title>
</cp:coreProperties>
</file>