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notações da Reunião EJA – 04 de fevereiro de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la – representante do CEDEP – Coordenadora do Fórum EJ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im – Faculdade de Educação – UnB para agenda com o GDF e movimentos sociais da EJA 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son – Coordenação do Fórum EJA e professor e Coordenador CEF 11 de Ceilândia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o – Orientador Educacional  do Centro de Ensino Médio 03 de Ceilândia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rlanda – professora de EJA do CESAS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érgio – professor e coordenador de EJA do SESC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urval professor Conselheiro do Conselho Distrito de Educação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gela – SUBEB  da subsecretária de educação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re  - Estudante de Administração  Pública– UnB, SEU EJADF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professor EJA na cidade de Santa Maria e Diretor do SINPRO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zair – FUNAP – Fundação de Amparo ao Preso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an – Coordenador UnB ABC – DF e representante do GENPEX – Grupo de Ensino-Pesquisa e Extensão em Educação Popular e Estudos Filosóficos e Histórico-Cultural.</w:t>
      </w:r>
    </w:p>
    <w:p>
      <w:pPr>
        <w:pStyle w:val="PargrafodaLista"/>
        <w:tabs>
          <w:tab w:val="clear" w:pos="708"/>
          <w:tab w:val="left" w:pos="22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ta:</w:t>
      </w:r>
    </w:p>
    <w:p>
      <w:pPr>
        <w:pStyle w:val="PargrafodaLista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 a execução da agenda territorial de EJA que foi elaborado na Reunião de Trabalho de Desenvolvimento Integrado de Alfabetização de Jovens e Adultos , no período de 10 a 12 de dezembro de 2008, Natal – RN.</w:t>
      </w:r>
    </w:p>
    <w:p>
      <w:pPr>
        <w:pStyle w:val="Pargrafoda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ent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*Constituição da Comissão Estadu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institucionalização e a formalização da composição do Comissão Estadual deverá respeitar a seguinte representatividade mínim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representantes da Secretaria Estadual de Educação (secretaria-executiva do Comitê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representantes do Conselho Estadual de Educaçã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representantes da União Nacional dos Dirigentes Municipais de Educaçã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Undime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representantes da União Nacional dos Conselhos Municipais de Educaçã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UNCME) – onde houver;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representantes do Fórum Estadual de EJ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presentantes da sociedade civil da área de alfabetização de jovens, adultos e idosos e de EJA;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presentantes de instituições de ensino superior.</w:t>
      </w:r>
    </w:p>
    <w:p>
      <w:pPr>
        <w:pStyle w:val="Pargrafoda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 xml:space="preserve">Constituir o Comitê técnico para dar continuidade ao diagnóstico de EJA no DF feito em fevereiro de 2008, assim deliberado: 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integrantes da Secretaria de Educação – SUBEB – Subsecretaria de Educação Básica (Rosângela e Afrânio) e representantes  SUBIP – Subsecretaria de Inspeção de Planejamento;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integrante do Conselho de Educação do Distrito (Prof. Durval);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ência de Erradicação de Analfabetismo;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“S”;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Privado (SUBEB – pesquisar e conseguir um representante);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vimento Popular  e entidades; 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B;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B;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IES – Instituições de Ensino Superior que trabalham com  Alfabetização e EJA;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Fórum EJA;</w:t>
      </w:r>
    </w:p>
    <w:p>
      <w:pPr>
        <w:pStyle w:val="Pargrafoda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locar as atribuições do Comitê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A Coordenação da comissão do Comitê será da SUBEB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róxima reunião para concretizar o Comitê: 04 de março de 2009, às 15 horas, em local a ser designado. Convocado pela Coordenação da SUBEB;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uta da próxima reunião: 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retização das ações do diagnóstico da  agenda territorial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lização do Comitê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somente os integrantes da comissão participaram dessa reunião</w:t>
      </w:r>
    </w:p>
    <w:p>
      <w:pPr>
        <w:pStyle w:val="PargrafodaLista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stituição da Comissão Estadual, conforme critérios do relatório da Agenda Territorial de Desenvolvimento que se encontra em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orumeja.org.br/brasil</w:t>
        </w:r>
      </w:hyperlink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mposição: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GTPA Fórum EJA, GDF, Sistema “S”, Comissão de Educação da Câmara Legislativa do Distrito Federal, Ministério Público (Promotoria de Defesa da Educação – Proeduc )e Conselho de Educação do DF;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locar atribuição da Comissão Estadu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*Constituição do Comitê Estadu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ormalizar as atribuições dos participantes e colaboradore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efinir perfil dos participantes como pessoas físicas ou jurídicas capacitadas para: levantar dados primários e secundários e informações; trabalhar com esses dados e informações; elaborar questionários; consolidar informações e construir tabelas, gráficos, planilhas e relatórios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ormalizar a composição dos participantes e colaboradores.</w:t>
      </w:r>
    </w:p>
    <w:p>
      <w:pPr>
        <w:pStyle w:val="PargrafodaLista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rcar Audiência com o Secretario de Educação: </w:t>
      </w:r>
      <w:r>
        <w:rPr>
          <w:rFonts w:cs="Arial" w:ascii="Arial" w:hAnsi="Arial"/>
          <w:b/>
          <w:sz w:val="24"/>
          <w:szCs w:val="24"/>
        </w:rPr>
        <w:t>José Luiz Silva Val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ÇÃO: 12 de março é o prazo para encaminhar ao MEC o Comitê e o Cronograma de trabalho da agenda Territor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ados obtidos no relatório das Agendas Territor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eja.org.br/bras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2:56:00Z</dcterms:created>
  <dc:creator>Airam</dc:creator>
  <dc:description/>
  <cp:keywords/>
  <dc:language>en-US</dc:language>
  <cp:lastModifiedBy>carla</cp:lastModifiedBy>
  <dcterms:modified xsi:type="dcterms:W3CDTF">2009-02-07T21:59:00Z</dcterms:modified>
  <cp:revision>3</cp:revision>
  <dc:subject/>
  <dc:title>Anotações da Reunião EJA – 04 de fevereiro de 2009</dc:title>
</cp:coreProperties>
</file>