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UVENILIZAÇÃO DA EJA: QUAIS PRÁTICAS PEDAGÓGICAS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Este trabalho </w:t>
      </w:r>
      <w:r>
        <w:rPr>
          <w:color w:val="000000"/>
        </w:rPr>
        <w:t xml:space="preserve">integra </w:t>
      </w:r>
      <w:r>
        <w:rPr/>
        <w:t xml:space="preserve">uma pesquisa de Mestrado em Educação, em andamento, que tem como interrogação de estudo: Que práticas pedagógicas estão sendo utilizadas para atender equitativamente jovens e adultos presentes no mesmo espaço de sala de aula, e como se articulam educação básica e formação profissional no processo de ensino-aprendizagem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Educação de Jovens e Adultos no Brasil tem passado por profundas modificações ao longo dos tempos, dentre elas, a crescente juvenilização de seu alunado, sinalizando para a necessidade de novas formas de atuação metodológica e de conteúdos com base em necessidades formativas. A inserção do jovem nesta modalidade de ensino tem se configurado como um fator desafiador para uma nova forma de fazer a EJA, conforme destaca Vera Masag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Um elemento que vem complicar a construção de uma identidade pedagógica do ensino e de sua adequação as característica específicas da população a que destina é o processo notado em todas as regiões do país, assim como em outros países da America Latina, de juvenilização da clientela (2001, p.5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A </w:t>
      </w:r>
      <w:r>
        <w:rPr/>
        <w:t>juvenilização, intensificada na contemporaneidade, decorre das deficiências do sistema escolar como a evasão e a repetência, que ocasionam a defasagem entre a idade e série; da busca pela certificação escolar oriunda da necessidade de trabalhar; da dificuldade de acesso; da ausência de motivação para o retorno a escola, entre outras.</w:t>
      </w:r>
    </w:p>
    <w:p>
      <w:pPr>
        <w:pStyle w:val="Normal"/>
        <w:spacing w:lineRule="auto" w:line="360"/>
        <w:ind w:firstLine="851"/>
        <w:jc w:val="both"/>
        <w:rPr>
          <w:color w:val="FF0000"/>
        </w:rPr>
      </w:pPr>
      <w:r>
        <w:rPr/>
        <w:t xml:space="preserve">O ingresso cada vez mais antecipado dos jovens no mercado de trabalho, principalmente das camadas de baixa renda, tem provocado uma grande demanda nos programas de educação inicialmente destinados a adultos. Para esse contingente de jovens, a educação está articulada ao ingresso e a intenção de ingressar no mundo do trabalho, cujas expectativas estão direcionadas as novas exigências do mundo moderno, a ascensão e mobilidade social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necessidade de ajuste da educação às particularidades de cada educando, diante da invisibilidade do jovem na EJA, presença não considerada em termos de adequação a interesses e tratamento devido a dificuldades em saber lidar com este novo elemento, traz para o foco das discussões a temática da juvenilização nessa modalidade de ensin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a ausência de estudos ou debates sobre a questão, e diante da presença dos jovens, em números cada vez maiores nas salas de EJA, os docentes se vêem no desafio de encontrar saídas metodológicas sobre a situação. Nesta perspectiva, Silva e Lima acrescentam que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 não-incorporação da problemática da juventude na EJA nos conteúdos dos cursos e seminários destinados aos professores deixa uma grande lacuna nos processos de capacitação que não se resolve pela prática em curso, de professores agindo individualmente, sem uma discussão coletiva que possibilite a sistematização das experiências individuais, de forma a levantar elementos teórico-metodológicos que contribuam para o enriquecimento das práticas pedagógicas e que apontem caminhos capazes de responder aos desafios pedagógicos trazidos pela presença dos jovens no cotidiano da EJA ( 2007, p.250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este Contexto, a presença dos jovens na EJA tem gerado grandes conflitos nas últimas décadas, por parte dos professores que atuam nesta modalidade de ensino. O problema tem alcançado amplitudes conceituais, metodológicas e comportamentais, isto é, como atuar com este novo elemento, desconhecido, se anteriormente o direcionamento era para a figura passiva do adulto, e agora defrontam-se com o desafio de ensinar a juventu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caminho de incertezas e indagações tem sido percorrido por muitos educadores e várias posturas têm sido adotadas, a grande maioria opta por invisibilizá-los ou então por submetê-los à figura simbólica de aluno, ou seja, sem que seus interesses e necessidades sejam contemplada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este cenário, no qual vários atores se colocam em posição de enfrentamento, cujo cotidiano nos remete a várias imagens a cerca da juventude dificultando nossa compreensão sobre os jovens, e de como realizar o processo de ensino e aprendizagem é que direcionamos nossa pesqui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uitas pesquisas, realizadas, tem tomado a juventude como uma fase homogênea, constituída por indivíduos pertencentes a uma faixa etária, isto é, biologicamente estabelecida e demarcada pela idade, e muitas associadas a certas instabilidades sociais, como a irresponsabilidade, o desinteresse e desvios comportamentais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Assim, esta investigação percorrerá o caminho inverso, trará a juventude como uma construção social, pois entende-se que a juventude é composta por um conjunto heterogêneo de indivíduos, com culturas diversificadas; diferentes situações econômicas; diferentes estilos, comportamentos, interesses, necessidades e ocupações, para Bordieu (2003) “seria um abuso de linguagem subsumir no mesmo conceito universos sociais que praticamente nada tem em comum” (p.15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universo de compreensão da juventude como uma construção social, significa entendê-la a partir da realidade social existente, isto é, a partir do contexto social no qual estão inscritos, envolvendo toda a diversidade que o constitui, e das normas que configuram tal socie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temporaneidade tem imposto aos jovens regras de sobrevivência que acabam por tirar de alguns o direito de usufruir de sua juventude, impondo-lhes a necessidade do trabalho para coexistir em uma sociedade permeada pela oferta de poder: de poder ser, de poder vir a ser e de poder viv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regras sociais enquadram os jovens em “duas juventudes” </w:t>
      </w:r>
      <w:r>
        <w:rPr>
          <w:rStyle w:val="FootnoteCharacters"/>
          <w:rStyle w:val="FootnoteAnchor"/>
        </w:rPr>
        <w:footnoteReference w:id="3"/>
      </w:r>
      <w:r>
        <w:rPr/>
        <w:t>, a primeira, na qual a idade biológica se constitui como direito: a estudar; a irresponsabilidade</w:t>
      </w:r>
      <w:r>
        <w:rPr>
          <w:rStyle w:val="FootnoteCharacters"/>
          <w:rStyle w:val="FootnoteAnchor"/>
        </w:rPr>
        <w:footnoteReference w:id="4"/>
      </w:r>
      <w:r>
        <w:rPr/>
        <w:t>; lazer; tempo; sonhar, enfim, as regalias proporcionadas por esta fase da vida. A segunda, compreendendo a mesma idade biológica, que contrária a primeira, compreende a idade social; Coloca os jovens prematuramente na disputa pelo mercado de trabalho, com responsabilidades de suprir suas necessidades existenciais, sem tempo para sonh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sa forma, habita-se um mundo que comporta “duas juventudes”, cuja transição para a idade adulta é “socialmente manipulada e manipulável” (BOURDIEU, 2003, p. 153). As possibilidades oferecidas aos jovens são desiguais, existindo em uma mesma faixa etária a indefinição do que é ser jovem. Sendo adultos no enfrentamento de algumas realidades como o trabalho, a família, o fantasma do desemprego, assumindo assim, responsabilidades que de acordo com as normas sociais são pertencentes aos adultos e na outra juventude a possibilidade de ser criança para realizar essas atividades, como diz Bourdieu (2003, p. 153) “da irresponsabilidade provisória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da sociedade elabora suas leis de acordo com as necessidades que lhe cabem justificar suas deficiências em determinado contexto histórico, para Bourdieu (2003)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 idade é um dado biológico socialmente manipulado e manipulável; e que o fato de se falar dos jovens como de uma unidade social, de um grupo constituído, dotado de interesses comuns, e de se referir esses interesses a uma idade definida biologicamente, constitui já uma evidente manipulação (2003, p. 153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Assim, a juventude atual é uma construção social e não comporta sua identificação pelo limite da idade biológica, pois o jovem tem contraído responsabilidades que lhe possibilita o estatuto de adul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ara Pais (2003), “a juventude é uma categoria socialmente construída, formulada no contexto de particulares circunstâncias econômicas, sociais ou políticas; uma categoria sujeita, pois, a modificar-se ao longo do tempo” (PAIS, 2003, p.37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desafio, portanto, para a EJA, reside na articulação entre o acadêmico e o profissional; entre o jovem e o adulto, buscando a mesma formação em um espaço compartilhado.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>Diante dessas reflexões, as interrogações centrais desta pesquisa são: 1) Como este processo de juvenilização na EJA é concebido pelos professores e pela escola? 2) Que práticas pedagógicas estão sendo utilizadas de forma a atender as diferenças etárias e os ritmos de aprendizagem dos jovens e dos adultos? 3) Como os jovens se vêem neste processo, e o que buscam nele? 4) Como tem sido oferecido a EJA aos jovens que dela necessitam, com base na articulação entre educação básica e a formação profissional? 5) Que proposta curricular está sendo articulada na educação de jovens e adultos visando atender estas expectativas? 4) Que perfil de educador é necessário para acolher e trabalhar com essas demandas? 6) A diferença de faixa etária traz alguma implicação no processo de aquisição do conhecimento? 7) O processo de juvenilização tem provocado alterações na forma de conceber a EJA? 8) como convivem jovens e adultos nos processos formativos da escola?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6"/>
        </w:rPr>
        <w:t>Conhecer as respostas a estas indagações significa sair do campo de experiências no qual tudo é permitido, e definir-se sua natureza pedagógica, possibilitando novas formas de atuação na prática pedagógica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  <w:t>Dessa forma, a pesquisa de teor qualitativo será realizada junto à instituição de ensino público estadual de Curitiba, e terá como técnicas de coleta de dados, questionário e entrevistas, a serem realizadas com jovens estudantes, bem como, a observação e a análise de documentos da instituição mencionada. A faixa etária dos jovens compreendida será dos 15 anos aos 29 anos, esta seleção partiu da compreensão da dimensão de inserção do jovem na EJA, tendo como base o entendimento do conceito de juventude como uma construção social.</w:t>
      </w:r>
    </w:p>
    <w:p>
      <w:pPr>
        <w:pStyle w:val="Normal"/>
        <w:spacing w:lineRule="auto" w:line="360"/>
        <w:ind w:firstLine="851"/>
        <w:jc w:val="both"/>
        <w:rPr>
          <w:szCs w:val="26"/>
        </w:rPr>
      </w:pPr>
      <w:r>
        <w:rPr>
          <w:szCs w:val="26"/>
        </w:rPr>
        <w:t>Até presente estágio da pesquisam foi possível constatar que: 1) Presença marcante de jovens entre os adultos; 2) Dificuldade em perceber o jovem como novo integrante da EJA; 3) Imposição de adequação ao jovem aos moldes instituídos; 4) Utilização de mesma prática pedagógica aos adultos e aos jovens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FERENCIAS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OURDIEU, Pierre. </w:t>
      </w:r>
      <w:r>
        <w:rPr>
          <w:rFonts w:cs="Arial"/>
          <w:i/>
        </w:rPr>
        <w:t>Questões de Sociologia</w:t>
      </w:r>
      <w:r>
        <w:rPr>
          <w:rFonts w:cs="Arial"/>
        </w:rPr>
        <w:t>. Tradução de Miguel Serras Pereira. Ed. Fim de Século – Edições, sociedade Unipessoal, Ltda. Lisboa, 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HADDAD, Sérgio. </w:t>
      </w:r>
      <w:r>
        <w:rPr>
          <w:i/>
        </w:rPr>
        <w:t>Novos Caminhos em Educação de Jovens e Adultos</w:t>
      </w:r>
      <w:r>
        <w:rPr/>
        <w:t xml:space="preserve"> – EJA. São Paulo: Global, 200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/>
      </w:pPr>
      <w:r>
        <w:rPr/>
        <w:t xml:space="preserve">RIBEIRO, Vera Masagão (org.). </w:t>
      </w:r>
      <w:r>
        <w:rPr>
          <w:i/>
        </w:rPr>
        <w:t xml:space="preserve">Visões da Educação de Jovens e Adultos no Brasil. </w:t>
      </w:r>
      <w:r>
        <w:rPr/>
        <w:t>Cad. CEDES, vol.21 nº 55. Campinas. Nov.2001.</w:t>
      </w:r>
      <w:r>
        <w:rPr>
          <w:rFonts w:cs="Arial"/>
        </w:rPr>
        <w:t xml:space="preserve"> Disponível </w:t>
      </w:r>
      <w:hyperlink r:id="rId2">
        <w:r>
          <w:rPr>
            <w:rStyle w:val="InternetLink"/>
            <w:rFonts w:cs="Arial"/>
          </w:rPr>
          <w:t>http://www.scielo.com.br</w:t>
        </w:r>
      </w:hyperlink>
      <w:r>
        <w:rPr>
          <w:rFonts w:cs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PAIS, José Machado. </w:t>
      </w:r>
      <w:r>
        <w:rPr>
          <w:rFonts w:cs="Arial"/>
          <w:i/>
        </w:rPr>
        <w:t xml:space="preserve">Culturas Juvenis. </w:t>
      </w:r>
      <w:r>
        <w:rPr>
          <w:rFonts w:cs="Arial"/>
        </w:rPr>
        <w:t>Lisboa: Imprensa Nacional – Casa da Moeda, 2003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itas pesquisas realizadas na área da educação de jovens e adultos apontam que os jovens são ignorados no processo de ensino e aprendizag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o utilizado por Pierre Bourdieu para evidenciar a existência de duas juventudes em uma mesma faixa etária, uma composta pela idade biológica e outra pela idade soci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responsabilidade utilizada no sentido contrário à responsabil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com.b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20:00Z</dcterms:created>
  <dc:creator/>
  <dc:description/>
  <cp:keywords/>
  <dc:language>en-US</dc:language>
  <cp:lastModifiedBy/>
  <dcterms:modified xsi:type="dcterms:W3CDTF">2009-03-31T18:46:00Z</dcterms:modified>
  <cp:revision>3</cp:revision>
  <dc:subject/>
  <dc:title>A JUVENILIZAÇÃO DA EJA: QUAIS PRÁTICAS PEDAGÓGICAS</dc:title>
</cp:coreProperties>
</file>