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Nº. : 50/09                                                                         Cuiabá , 29 de outubro de 2009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uely Santan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oordenadora Ger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f: Abertura Mostra Cultur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vidamos V.S para oficial da Mostra Cultural, que será realizada no dia 13 de dezembro, ás 09 h, nas dependências de nossa instituição.  </w:t>
        <w:tab/>
        <w:tab/>
        <w:t>Contamos com sua presença</w:t>
        <w:tab/>
        <w:tab/>
        <w:tab/>
        <w:tab/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zana Alves</w:t>
        <w:tab/>
        <w:tab/>
        <w:tab/>
        <w:tab/>
        <w:tab/>
        <w:tab/>
        <w:tab/>
        <w:tab/>
        <w:tab/>
        <w:tab/>
        <w:tab/>
        <w:t>Coordenadora Pedagóg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Francisco de Siqueira , s/n Bairro:Bandeirantes- Cuiabá- 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EJA</w:t>
    </w:r>
  </w:p>
  <w:p>
    <w:pPr>
      <w:pStyle w:val="Header"/>
      <w:jc w:val="center"/>
      <w:rPr/>
    </w:pPr>
    <w:r>
      <w:rPr/>
      <w:t>Antõnio Cezário de Figueiredo Net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6:00Z</dcterms:created>
  <dc:creator>Seduc</dc:creator>
  <dc:description/>
  <cp:keywords/>
  <dc:language>en-US</dc:language>
  <cp:lastModifiedBy>Seduc</cp:lastModifiedBy>
  <dcterms:modified xsi:type="dcterms:W3CDTF">2009-10-29T13:53:00Z</dcterms:modified>
  <cp:revision>5</cp:revision>
  <dc:subject/>
  <dc:title>Nº</dc:title>
</cp:coreProperties>
</file>