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DADE FEDERAL DO PIAUÍ-UFP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o de Ciências da Educação - CC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úcleo de Estudos e Pesquisas em Educação de Jovens e Adultos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EPEJ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65100</wp:posOffset>
                </wp:positionV>
                <wp:extent cx="3094990" cy="212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2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07" w:dyaOrig="22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7.65pt;height:160.15pt" filled="f" o:ole="">
                                  <v:imagedata r:id="rId3" o:title=""/>
                                </v:shape>
                                <o:OLEObject Type="Embed" ProgID="" ShapeID="ole_rId2" DrawAspect="Content" ObjectID="_130111419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7.7pt;mso-wrap-distance-left:9.05pt;mso-wrap-distance-right:9.05pt;mso-wrap-distance-top:0pt;mso-wrap-distance-bottom:0pt;margin-top:1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07" w:dyaOrig="22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7.65pt;height:160.15pt" filled="f" o:ole="">
                            <v:imagedata r:id="rId5" o:title=""/>
                          </v:shape>
                          <o:OLEObject Type="Embed" ProgID="" ShapeID="ole_rId4" DrawAspect="Content" ObjectID="_20968396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PI/CC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Teresina (PI), 2007.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PRESENTA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Universidade Federal do Piauí (UFPI), por iniciativa de um grupo de professores que trabalha com educação de jovens e adultos, criou o </w:t>
      </w:r>
      <w:r>
        <w:rPr>
          <w:rFonts w:cs="Verdana" w:ascii="Verdana" w:hAnsi="Verdana"/>
          <w:b/>
          <w:i/>
        </w:rPr>
        <w:t>NÚCLEO DE ESTUDOS E PESQUISAS EM EDUCAÇÃO DE JOVENS E ADULTOS (NEPEJA)</w:t>
      </w:r>
      <w:r>
        <w:rPr>
          <w:rFonts w:cs="Verdana" w:ascii="Verdana" w:hAnsi="Verdana"/>
        </w:rPr>
        <w:t>, conforme Resolução do CEPEX No. 128/2006, com a finalidade de desenvolver estudos e pesquisas no campo da EJA e promover cursos de formação inicial e continuada de educadores de jovens e adultos da rede públic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O</w:t>
      </w:r>
      <w:r>
        <w:rPr>
          <w:rFonts w:cs="Verdana" w:ascii="Verdana" w:hAnsi="Verdana"/>
          <w:b/>
        </w:rPr>
        <w:t xml:space="preserve"> NEPEJA </w:t>
      </w:r>
      <w:r>
        <w:rPr>
          <w:rFonts w:cs="Verdana" w:ascii="Verdana" w:hAnsi="Verdana"/>
        </w:rPr>
        <w:t>é constituído por professores do quadro permanente e provisório da UFPI, professores inativos, bem como por alunos dos cursos de graduação e pós-graduação e demais interessados que se identifiquem com seus objetivos, independente da instituição a que pertenç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Os professores da UFPI que integram o NEPEJA, além de estudos no campo da EJA, coordenaram e acompanharam experiências em Educação de Jovens e Adultos, na área da alfabetização, em parcerias com prefeitura e com os movimentos sociais, e em nível de ensino fundamental na modalidade EJA, no interior da UFP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O </w:t>
      </w:r>
      <w:r>
        <w:rPr>
          <w:rFonts w:cs="Verdana" w:ascii="Verdana" w:hAnsi="Verdana"/>
          <w:b/>
        </w:rPr>
        <w:t>NEPEJA</w:t>
      </w:r>
      <w:r>
        <w:rPr>
          <w:rFonts w:cs="Verdana" w:ascii="Verdana" w:hAnsi="Verdana"/>
        </w:rPr>
        <w:t xml:space="preserve"> tem sede no núcleo de pesquisa do Centro de Ciências da Educação (CCE),no campus Universitário “Petrônio Portela”,em Teresina e conta professores de três departamentos do CCE: DEFE,DMTE e DEA.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JETIVO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Criar um espaço institucional de fomento à reflexão e a troca de experiências acerca das questões pertinentes ao campo da Educação de Jovens e Adultos buscando viabilizar condições de produção científica aos seus membros, disseminando-o no meio acadêmico e no conjunto da sociedade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Estimular a elaboração e o desenvolvimento de projetos de pesquisas em educação de jovens e adulto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estar assessoria e/ou consultorias ou outros serviços técnicos especializados aos órgãos públicos e organizações não-governamentais que atuam no campo da educação de jovens e adultos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irmar parcerias com instituições públicas (Secretarias Estadual e municipais) para oferta de cursos de formação inicial e continuada de educadores de jovens e adultos que trabalham na rede de ensin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omover cursos de extensão, eventos (seminários, encontros, reuniões, palestras etc.) e outras atividades afin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ÇÃ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O NEPEJA tem reuniões mensais ordinárias e reuniões semanais ou quinzenais, quando necessário. Tem uma coordenação que articula as atividades e a programação de estudos e trabalho do Núcleo. A coordenação é também responsável pelo acervo e documentação do Núcleo e pelos contatos e articulações com as instituições para definição de parcerias e propostas de trabalho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Coordenado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.Ms. Antonio Ferreira de Sousa Sobrinho-DEF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Contatos: (86)8804-1504 / (86)3233-689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</w:t>
      </w:r>
      <w:hyperlink r:id="rId6">
        <w:r>
          <w:rPr>
            <w:rStyle w:val="InternetLink"/>
            <w:rFonts w:cs="Verdana" w:ascii="Verdana" w:hAnsi="Verdana"/>
          </w:rPr>
          <w:t>fe-sousa@uol.com.br</w:t>
        </w:r>
      </w:hyperlink>
      <w:r>
        <w:rPr>
          <w:rFonts w:cs="Verdana" w:ascii="Verdana" w:hAnsi="Verdana"/>
        </w:rPr>
        <w:t xml:space="preserve">   </w:t>
      </w:r>
      <w:hyperlink r:id="rId7">
        <w:r>
          <w:rPr>
            <w:rStyle w:val="InternetLink"/>
            <w:rFonts w:cs="Verdana" w:ascii="Verdana" w:hAnsi="Verdana"/>
          </w:rPr>
          <w:t>afssobrinho@hotmail.com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b/>
        </w:rPr>
        <w:t>Coordenadora Adjun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fa.Ms.Maria do Socorro S.L. Paixão-DEF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tatos: (86)9981-5962 / (86)3227-3292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.mail: </w:t>
      </w:r>
      <w:hyperlink r:id="rId8">
        <w:r>
          <w:rPr>
            <w:rStyle w:val="InternetLink"/>
            <w:rFonts w:cs="Verdana" w:ascii="Verdana" w:hAnsi="Verdana"/>
            <w:lang w:val="en-US"/>
          </w:rPr>
          <w:t>sleal@ig.com.br</w:t>
        </w:r>
      </w:hyperlink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... </w:t>
      </w:r>
      <w:r>
        <w:rPr>
          <w:rFonts w:cs="Verdana" w:ascii="Verdana" w:hAnsi="Verdana"/>
          <w:b/>
          <w:i/>
          <w:sz w:val="20"/>
          <w:szCs w:val="20"/>
        </w:rPr>
        <w:t>É de fundamental importância a contribuição da educação de adultos e da educação continuada para a criação de uma sociedade tolerante e instruída, para o desenvolvimento socioeconômico, para erradicação do analfabetismo, para a diminuição da pobreza e para a preservação do meio ambiente” (V CONFINTEA</w:t>
      </w:r>
      <w:r>
        <w:rPr>
          <w:rFonts w:cs="Verdana" w:ascii="Verdana" w:hAnsi="Verdana"/>
          <w:sz w:val="20"/>
          <w:szCs w:val="20"/>
        </w:rPr>
        <w:t>, 1997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fe-sousa@uol.com.br" TargetMode="External"/><Relationship Id="rId7" Type="http://schemas.openxmlformats.org/officeDocument/2006/relationships/hyperlink" Target="mailto:afssobrinho@hotmail.com" TargetMode="External"/><Relationship Id="rId8" Type="http://schemas.openxmlformats.org/officeDocument/2006/relationships/hyperlink" Target="mailto:sleal@ig.com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55:00Z</dcterms:created>
  <dc:creator>WINDOWS</dc:creator>
  <dc:description/>
  <cp:keywords/>
  <dc:language>en-US</dc:language>
  <cp:lastModifiedBy>UNINOVA</cp:lastModifiedBy>
  <cp:lastPrinted>2007-07-02T15:54:00Z</cp:lastPrinted>
  <dcterms:modified xsi:type="dcterms:W3CDTF">2007-07-02T19:12:00Z</dcterms:modified>
  <cp:revision>3</cp:revision>
  <dc:subject/>
  <dc:title>UNIVERSIDADE FEDERAL DO PIAUÍ-UFPI</dc:title>
</cp:coreProperties>
</file>