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sta de presença da II reunião governamental IX ENEJA</w:t>
      </w:r>
    </w:p>
    <w:p>
      <w:pPr>
        <w:pStyle w:val="Subtitle"/>
        <w:spacing w:before="120" w:after="120"/>
        <w:jc w:val="left"/>
        <w:rPr/>
      </w:pPr>
      <w:r>
        <w:rPr/>
        <w:tab/>
        <w:t xml:space="preserve">   Data: 03 de abril de 2007 - Endereço: sala 406 do Edifício sede do MEC</w:t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4678"/>
        <w:gridCol w:w="2551"/>
        <w:gridCol w:w="48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stitu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-mail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Misael Goyos de Oliv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ausent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EQ / SPPE / MT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17-69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78-5553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misael.oliveira@mte.gov.br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Ângela Marques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ausent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SENAES / MTE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3317-6504     9153-6380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gela.almeida@mte.gov.br</w:t>
            </w:r>
          </w:p>
        </w:tc>
      </w:tr>
      <w:tr>
        <w:trPr>
          <w:trHeight w:val="7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urício Kueh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ausent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tor do DEPEN / SNJ / M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61) 3429-3570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mauricio.kuehne@mj.gov.b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azon Macêd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ovem / Secretaria Nacional de Juventud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3411-3550/3544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zon.macedo@planalto.gov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Ângela Maria Slong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Secretaria Especial de Aqüicultura e Pesc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3218-3877/76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angela@seap.gov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Lucia Maria Marques da L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Dep. Nacional do  </w:t>
            </w:r>
            <w:r>
              <w:rPr>
                <w:szCs w:val="28"/>
              </w:rPr>
              <w:t>SES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3317-9376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lucia.luz@sesi.org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Vivian Fuhr Melcop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dim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(61) 3037-7888 </w:t>
              <w:br/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undimenacional@undime.org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ária Prugne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Conse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61) 3322-8759 ramal 6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consed@consed.org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ânia Maria de Me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Coordenadora-Geral de Desenvolvimento Humano da Secretaria de Desenvolvimento Territorial / M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2191-9969 / 9872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hyperlink r:id="rId2">
              <w:r>
                <w:rPr>
                  <w:rStyle w:val="InternetLink"/>
                </w:rPr>
                <w:t>tania.melo@mda.gov.br</w:t>
              </w:r>
            </w:hyperlink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Lenise Sampa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esc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61) 2106-3597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hyperlink r:id="rId3">
              <w:r>
                <w:rPr>
                  <w:rStyle w:val="InternetLink"/>
                </w:rPr>
                <w:t>lenise.sampaio@unesco.org.br</w:t>
              </w:r>
            </w:hyperlink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1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thy Irelan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EJA/SEC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04-9530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imothyireland@mec.gov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  <w:lang w:val="es-ES_tradnl"/>
              </w:rPr>
            </w:pPr>
            <w:r>
              <w:rPr>
                <w:color w:val="000000"/>
                <w:sz w:val="24"/>
                <w:szCs w:val="28"/>
                <w:lang w:val="es-ES_tradnl"/>
              </w:rPr>
              <w:t>12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láudia Velos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DEJA/SEC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104-8668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laudiaamaral@mec.gov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a Frad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JA/SECA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4-9672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nandaalmeida@mec.gov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 Cristina Rib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órum Paranaense de EJA (SESI/Paraná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41) 3271-9245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.ribas@sesipr.org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milson Feliciano Lei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órum Paranaense de EJA (CUT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rPr/>
            </w:pPr>
            <w:r>
              <w:rPr/>
              <w:t>9945-8376</w:t>
            </w:r>
          </w:p>
          <w:p>
            <w:pPr>
              <w:pStyle w:val="Normal"/>
              <w:snapToGrid w:val="false"/>
              <w:rPr/>
            </w:pPr>
            <w:r>
              <w:rPr/>
              <w:t>3332-4554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edmilson@yahoo.com.br</w:t>
            </w:r>
          </w:p>
        </w:tc>
      </w:tr>
      <w:tr>
        <w:trPr>
          <w:trHeight w:val="5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prformatado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uiza Angel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TPA Fórum EJA-DF / Porta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(61) 3307-2130 rml 225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forumeja@gmail.com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ngelim@unb.b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(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melo@mda.gov.br" TargetMode="External"/><Relationship Id="rId3" Type="http://schemas.openxmlformats.org/officeDocument/2006/relationships/hyperlink" Target="mailto:michelle.morais@unesco.org.br" TargetMode="External"/><Relationship Id="rId4" Type="http://schemas.openxmlformats.org/officeDocument/2006/relationships/hyperlink" Target="mailto:Forume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25:00Z</dcterms:created>
  <dc:creator>elainecaceres</dc:creator>
  <dc:description/>
  <dc:language>en-US</dc:language>
  <cp:lastModifiedBy>EDINHO</cp:lastModifiedBy>
  <cp:lastPrinted>2007-02-09T09:43:00Z</cp:lastPrinted>
  <dcterms:modified xsi:type="dcterms:W3CDTF">2007-05-07T23:25:00Z</dcterms:modified>
  <cp:revision>2</cp:revision>
  <dc:subject/>
  <dc:title> </dc:title>
</cp:coreProperties>
</file>