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sta de presença da reunião governamental IX ENEJA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Data: 09 de fevereiro de 2007</w:t>
      </w:r>
      <w:r>
        <w:rPr>
          <w:i/>
          <w:iCs/>
          <w:sz w:val="26"/>
          <w:szCs w:val="26"/>
        </w:rPr>
        <w:t xml:space="preserve"> - </w:t>
      </w:r>
      <w:r>
        <w:rPr/>
        <w:t>Endereço: sala 912 do Edifício sede do MEC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4962"/>
        <w:gridCol w:w="283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stituiçã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f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-mail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60"/>
              <w:ind w:left="356" w:hanging="28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sael Goyos de Oliveira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Q / SPPE / MTE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7-6986</w:t>
            </w:r>
          </w:p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78-555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sael.oliveira@mte.gov.b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60"/>
              <w:ind w:left="356" w:hanging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Ângela Marques Almeida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NAES / MTE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1) 3317-6504</w:t>
              <w:br/>
              <w:t>9153-638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ela.almeida@mte.gov.b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60"/>
              <w:ind w:left="356" w:hanging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urício Kuehne (ausente)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tor do DEPEN / SNJ / MJ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1) 3429-357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uricio.kuehne@mj.gov.b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60"/>
              <w:ind w:left="356" w:hanging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azon Macêdo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ovem / Secretaria Nacional de Juventude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1) 3411-3550/354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zon.macedo@planalto.gov.b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60"/>
              <w:ind w:left="356" w:hanging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via e Ângela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etaria Especial de Aqüicultura e Pesca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1) 3218-3877/7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hyperlink r:id="rId2">
              <w:r>
                <w:rPr>
                  <w:rStyle w:val="InternetLink"/>
                  <w:sz w:val="26"/>
                  <w:szCs w:val="26"/>
                </w:rPr>
                <w:t>silvia@seap.gov.br</w:t>
              </w:r>
            </w:hyperlink>
            <w:r>
              <w:rPr>
                <w:sz w:val="26"/>
                <w:szCs w:val="26"/>
              </w:rPr>
              <w:br/>
              <w:t>angela@seap.gov.b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60"/>
              <w:ind w:left="356" w:hanging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ci Carvalho de Oliveira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6"/>
                <w:szCs w:val="26"/>
              </w:rPr>
              <w:t xml:space="preserve">Gerente de Projetos do </w:t>
            </w:r>
            <w:r>
              <w:rPr>
                <w:sz w:val="26"/>
                <w:szCs w:val="26"/>
              </w:rPr>
              <w:t>SESI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1) 3317-9979</w:t>
              <w:br/>
              <w:t>9980 / 927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ci.carvalho@sesi.org.b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60"/>
              <w:ind w:left="356" w:hanging="284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  <w:t>Vivian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Undime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(61) 3037-788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undimenacional@undime.org.b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60"/>
              <w:ind w:left="356" w:hanging="284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rília (ausente)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ed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1) 3322-8759 ramal 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60"/>
              <w:ind w:left="356" w:hanging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ânia Melo (ausente)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ordenadora-Geral de Desenvolvimento Humano da Secretaria de Desenvolvimento Territorial / MDA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1) 2191-9969 / 987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tania.melo@mda.gov.br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60"/>
              <w:ind w:left="356" w:hanging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Lenise Sampaio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esco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1) 2106-359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lenise.sampaio@unesco.org.br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60"/>
              <w:ind w:left="356" w:hanging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tiana Oliveira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esco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1) 2106-357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tiana.oliveira@unesco.org.b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60"/>
              <w:ind w:left="356" w:hanging="284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mothy Ireland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EJA/SECAD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4-95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mothyireland@mec.gov.b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60"/>
              <w:ind w:left="356" w:hanging="284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nanda Frade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JA/SECAD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-967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nandaalmeida@mec.gov.b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60"/>
              <w:ind w:left="356" w:hanging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abel Cristina Ribas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órum Paranaense de EJA (SESI/Paraná)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1) 3271-924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abel.ribas@sesipr.org.b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60"/>
              <w:ind w:left="356" w:hanging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milson Feliciano Leite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órum Paranaense de EJA (CUT)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5-8376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2-455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edmilson@yahoo.com.b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60"/>
              <w:ind w:left="356" w:hanging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gner Amaral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órum Paranaense de EJA (SEED)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1) 8421-126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amaral@pr.gov.b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60"/>
              <w:ind w:left="356" w:hanging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 Rita do Amaral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UT/PR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41) 3232-464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ormacao@cutpr.org.b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60"/>
              <w:ind w:left="356" w:hanging="284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 Luiza Angelim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TPA Fórum EJA-DF / Portal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61) 3307-2130 rml 2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forumeja@gmail.com</w:t>
              </w:r>
            </w:hyperlink>
            <w:r>
              <w:rPr>
                <w:sz w:val="26"/>
                <w:szCs w:val="26"/>
                <w:lang w:val="en-US"/>
              </w:rPr>
              <w:br/>
              <w:t>langelim@unb.br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sta de presença da reunião governamental IX ENEJA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Data: 09 de fevereiro de 2007</w:t>
      </w:r>
      <w:r>
        <w:rPr>
          <w:i/>
          <w:iCs/>
          <w:sz w:val="26"/>
          <w:szCs w:val="26"/>
        </w:rPr>
        <w:t xml:space="preserve"> - </w:t>
      </w:r>
      <w:r>
        <w:rPr/>
        <w:t>Endereço: sala 912 do Edifício sede do MEC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stituição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before="0" w:after="60"/>
              <w:ind w:left="214" w:hanging="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sael Goyos de Oliveir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Q / SPPE / MT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before="0" w:after="60"/>
              <w:ind w:left="214" w:hanging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Ângela Marques Almeid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NAES / MT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before="0" w:after="60"/>
              <w:ind w:left="214" w:hanging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urício Kuehne (ausente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tor do DEPEN / SNJ / MJ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before="0" w:after="60"/>
              <w:ind w:left="214" w:hanging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azon Macêdo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ovem / Secretaria Nacional de Juventud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before="0" w:after="60"/>
              <w:ind w:left="214" w:hanging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via e Ângel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etaria Especial de Aqüicultura e Pesca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before="0" w:after="60"/>
              <w:ind w:left="214" w:hanging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ci Carvalho de Oliveir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6"/>
                <w:szCs w:val="26"/>
              </w:rPr>
              <w:t xml:space="preserve">Gerente de Projetos do </w:t>
            </w:r>
            <w:r>
              <w:rPr>
                <w:sz w:val="26"/>
                <w:szCs w:val="26"/>
              </w:rPr>
              <w:t>SESI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before="0" w:after="60"/>
              <w:ind w:left="214" w:hanging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  <w:t>Vivian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Undim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before="0" w:after="60"/>
              <w:ind w:left="214" w:hanging="40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rília (ausente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ed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before="0" w:after="60"/>
              <w:ind w:left="214" w:hanging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ânia Melo (ausente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ordenadora-Geral de Desenvolvimento Humano da Secretaria de Desenvolvimento Territorial / MDA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before="0" w:after="60"/>
              <w:ind w:left="214" w:hanging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Lenise Sampaio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esco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before="0" w:after="60"/>
              <w:ind w:left="214" w:hanging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tiana Oliveir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esco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before="0" w:after="60"/>
              <w:ind w:left="214" w:hanging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mothy Ireland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EJA/SECAD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before="0" w:after="60"/>
              <w:ind w:left="214" w:hanging="4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nanda Frad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JA/SECAD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before="0" w:after="60"/>
              <w:ind w:left="214" w:hanging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abel Cristina Ribas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órum Paranaense de EJA (SESI/Paraná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before="0" w:after="60"/>
              <w:ind w:left="214" w:hanging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milson Feliciano Leit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órum Paranaense de EJA (CUT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before="0" w:after="60"/>
              <w:ind w:left="214" w:hanging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gner Amaral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órum Paranaense de EJA (SEED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before="0" w:after="60"/>
              <w:ind w:left="214" w:hanging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 Rita do Amaral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UT/P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before="0" w:after="60"/>
              <w:ind w:left="214" w:hanging="4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 Luiza Angelim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TPA Fórum EJA-DF / Portal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prformatado">
    <w:name w:val="Texto pré-formatad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@seap.gov.br" TargetMode="External"/><Relationship Id="rId3" Type="http://schemas.openxmlformats.org/officeDocument/2006/relationships/hyperlink" Target="mailto:tania.melo@mda.gov.br" TargetMode="External"/><Relationship Id="rId4" Type="http://schemas.openxmlformats.org/officeDocument/2006/relationships/hyperlink" Target="mailto:michelle.morais@unesco.org.br" TargetMode="External"/><Relationship Id="rId5" Type="http://schemas.openxmlformats.org/officeDocument/2006/relationships/hyperlink" Target="mailto:Forumej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3:11:00Z</dcterms:created>
  <dc:creator>elainecaceres</dc:creator>
  <dc:description/>
  <dc:language>en-US</dc:language>
  <cp:lastModifiedBy>Usuario</cp:lastModifiedBy>
  <cp:lastPrinted>2007-03-21T10:12:00Z</cp:lastPrinted>
  <dcterms:modified xsi:type="dcterms:W3CDTF">2007-08-02T03:11:00Z</dcterms:modified>
  <cp:revision>2</cp:revision>
  <dc:subject/>
  <dc:title> </dc:title>
</cp:coreProperties>
</file>