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/>
        <w:object w:dxaOrig="6175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1.1pt;height:37.55pt" filled="f" o:ole="">
            <v:imagedata r:id="rId3" o:title=""/>
          </v:shape>
          <o:OLEObject Type="Embed" ProgID="" ShapeID="ole_rId2" DrawAspect="Content" ObjectID="_845545175" r:id="rId2"/>
        </w:objec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II EREJA: Encontro Regional de Educação de Jovens e Adultos</w:t>
      </w:r>
      <w:r>
        <w:rPr/>
        <w:t xml:space="preserve"> 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6528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UNDO DO TRABALHO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AFIOS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POSTAS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Relação entre adolescentes e adultos na sala de EJA tem sido um desafio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corte de idade na EJA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2"/>
              </w:numPr>
              <w:spacing w:lineRule="auto" w:line="240" w:before="0" w:after="0"/>
              <w:ind w:left="183" w:hanging="142"/>
              <w:contextualSpacing/>
              <w:jc w:val="both"/>
              <w:rPr/>
            </w:pPr>
            <w:r>
              <w:rPr/>
              <w:t xml:space="preserve">Retomar o debate sobre a idade de ingresso na EJA com objetivo de mudar a legislação (LDB e resoluções estaduais e municipais) da EJA que permite ingresso aos 15 anos para ingresso a partir dos 18 anos; </w:t>
            </w:r>
          </w:p>
          <w:p>
            <w:pPr>
              <w:pStyle w:val="PargrafodaLista"/>
              <w:numPr>
                <w:ilvl w:val="0"/>
                <w:numId w:val="22"/>
              </w:numPr>
              <w:spacing w:lineRule="auto" w:line="240" w:before="0" w:after="0"/>
              <w:ind w:left="183" w:hanging="142"/>
              <w:contextualSpacing/>
              <w:jc w:val="both"/>
              <w:rPr/>
            </w:pPr>
            <w:r>
              <w:rPr/>
              <w:t>Articulação dos fóruns com os coletivos locais de mobilização em prol de políticas públicas para a juventude, a fim de pautar a temática da idade mínima de ingresso na EJA e outras questões pertinentes aos direitos do público adolescente.</w:t>
            </w:r>
          </w:p>
          <w:p>
            <w:pPr>
              <w:pStyle w:val="PargrafodaLista"/>
              <w:numPr>
                <w:ilvl w:val="0"/>
                <w:numId w:val="22"/>
              </w:numPr>
              <w:spacing w:lineRule="auto" w:line="240" w:before="0" w:after="0"/>
              <w:ind w:left="183" w:hanging="142"/>
              <w:contextualSpacing/>
              <w:jc w:val="both"/>
              <w:rPr/>
            </w:pPr>
            <w:r>
              <w:rPr/>
              <w:t xml:space="preserve">Encaminhar documento aos conselhos estaduais de educação recolocando a problemática (argumento principal: idade obrigatória se ampliou para 17 anos) 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/>
              <w:t>2. Respeito às diversidades advindas da imersão dos sujeitos trabalhadores que estudam, no mundo do trabalho para a organização dos cursos. Garantir a flexibilidade curricular, Carga horária, merenda, presencial, PROEJ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0"/>
              </w:numPr>
              <w:spacing w:lineRule="auto" w:line="240" w:before="0" w:after="0"/>
              <w:ind w:left="183" w:hanging="142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rganizar discussões especialmente sobre a flexibilidade curricular e o conceito de integração da educação geral com a ed. Profissional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240" w:before="0" w:after="0"/>
              <w:ind w:left="183" w:hanging="142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Encaminhar doc. para os conselhos para retomar a discussão da carga horária, horários, presencial, qualificação da alimentação, transporte. (FORUM)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240" w:before="0" w:after="0"/>
              <w:ind w:left="183" w:hanging="142"/>
              <w:contextualSpacing/>
              <w:jc w:val="both"/>
              <w:rPr/>
            </w:pPr>
            <w:r>
              <w:rPr/>
              <w:t xml:space="preserve">Recomendar a adoção de metodologias que deem conta desta diversidade (dialogo entre histórias de vida)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240" w:before="0" w:after="0"/>
              <w:ind w:left="183" w:hanging="142"/>
              <w:contextualSpacing/>
              <w:jc w:val="both"/>
              <w:rPr/>
            </w:pPr>
            <w:r>
              <w:rPr/>
              <w:t xml:space="preserve">Sugerir aos gestores que busquem organizar grupos por ciclos de vida, por experiências, (COORDENADORES E GESTORES) 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 Organização incipiente dos trabalhadores estudantes que não dizem qual escola querem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ind w:left="183" w:hanging="253"/>
              <w:contextualSpacing/>
              <w:rPr/>
            </w:pPr>
            <w:r>
              <w:rPr/>
              <w:t>construção coletiva é um principio organizador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ind w:left="183" w:hanging="253"/>
              <w:contextualSpacing/>
              <w:rPr/>
            </w:pPr>
            <w:r>
              <w:rPr/>
              <w:t xml:space="preserve">Garantir a efetiva participação dos estudantes no Fórum 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ind w:left="183" w:hanging="253"/>
              <w:contextualSpacing/>
              <w:rPr/>
            </w:pPr>
            <w:r>
              <w:rPr/>
              <w:t>Retomar a organização regional dos fóruns buscando a efetiva participação dos estudantes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ind w:left="183" w:hanging="253"/>
              <w:contextualSpacing/>
              <w:rPr/>
            </w:pPr>
            <w:r>
              <w:rPr/>
              <w:t>Descentralização das atividades e reuniões do fórum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ind w:left="183" w:hanging="253"/>
              <w:contextualSpacing/>
              <w:rPr/>
            </w:pPr>
            <w:r>
              <w:rPr/>
              <w:t xml:space="preserve">Estimular a organização dos estudantes nos seus locais de origem buscando organização através de conselhos, grêmios, etc. 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Diminuição da evasão/ausência temporária na E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causas relacionados ao trabalho)  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1"/>
              </w:numPr>
              <w:spacing w:lineRule="auto" w:line="240" w:before="0" w:after="0"/>
              <w:ind w:left="183" w:hanging="142"/>
              <w:contextualSpacing/>
              <w:rPr/>
            </w:pPr>
            <w:r>
              <w:rPr/>
              <w:t>Matricula integrada no sistema (sistema único de matriculas)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240" w:before="0" w:after="0"/>
              <w:ind w:left="183" w:hanging="142"/>
              <w:contextualSpacing/>
              <w:rPr/>
            </w:pPr>
            <w:r>
              <w:rPr/>
              <w:t>Articulação com a Comissão da Agenda Territorial, a fim de que haja pesquisas sobre a temática (da possibilidade de trânsito temos um termo para este fenômeno???) da ausência temporária dos educandos da EJA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240" w:before="0" w:after="0"/>
              <w:ind w:left="183" w:hanging="142"/>
              <w:contextualSpacing/>
              <w:rPr/>
            </w:pPr>
            <w:r>
              <w:rPr/>
              <w:t xml:space="preserve">Cursos que atendam as necessidades de jovens e adultos, na perspectiva do currículo integrado; 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240" w:before="0" w:after="0"/>
              <w:ind w:left="183" w:hanging="142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usca de alternativas para diminuição da evasão/ausência temporária e estudo das causas deste fenômeno.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240" w:before="0" w:after="0"/>
              <w:ind w:left="183" w:hanging="142"/>
              <w:contextualSpacing/>
              <w:rPr/>
            </w:pPr>
            <w:r>
              <w:rPr/>
              <w:t>Realizar parcerias para acompanhamento dos dados de evasão/ausência temporária e de matrículas da EJA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/>
              <w:t>5. Tratar o PROEJA como politica pública avançando na sua execuçã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ind w:left="183" w:hanging="183"/>
              <w:contextualSpacing/>
              <w:jc w:val="both"/>
              <w:rPr/>
            </w:pPr>
            <w:r>
              <w:rPr/>
              <w:t>Participação do FORUM-EJA, com representatividade, nas Audiências Públicas sobre o PROEJA, reivindicando ampla divulgação das mesmas;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ind w:left="183" w:hanging="183"/>
              <w:contextualSpacing/>
              <w:rPr/>
            </w:pPr>
            <w:r>
              <w:rPr/>
              <w:t>Plano de ação para articular as parcerias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ind w:left="183" w:hanging="183"/>
              <w:contextualSpacing/>
              <w:rPr/>
            </w:pPr>
            <w:r>
              <w:rPr/>
              <w:t>Chamar IFs para participar nas reuniões do fórum;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ind w:left="183" w:hanging="183"/>
              <w:contextualSpacing/>
              <w:rPr/>
            </w:pPr>
            <w:r>
              <w:rPr/>
              <w:t>Pesquisar demanda para oferta de cursos, pelos meios e instituições de pesquisa (Agenda Territorial, IFs, IES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29 e 30 de novembro de 2012 – Florianópolis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6562"/>
      </w:tblGrid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Condições de trabalho do educador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5"/>
              </w:numPr>
              <w:spacing w:lineRule="auto" w:line="240" w:before="0" w:after="0"/>
              <w:ind w:left="217" w:hanging="217"/>
              <w:contextualSpacing/>
              <w:jc w:val="both"/>
              <w:rPr/>
            </w:pPr>
            <w:r>
              <w:rPr/>
              <w:t>Chamar os Sindicatos ao Fórum, com pauta específica: planos de carreira, formação docente, condições de trabalho;</w:t>
            </w:r>
          </w:p>
          <w:p>
            <w:pPr>
              <w:pStyle w:val="PargrafodaLista"/>
              <w:numPr>
                <w:ilvl w:val="0"/>
                <w:numId w:val="15"/>
              </w:numPr>
              <w:spacing w:lineRule="auto" w:line="240" w:before="0" w:after="0"/>
              <w:ind w:left="217" w:hanging="142"/>
              <w:contextualSpacing/>
              <w:jc w:val="both"/>
              <w:rPr/>
            </w:pPr>
            <w:r>
              <w:rPr/>
              <w:t>Com relação a concurso publico para os professores de EJA, o II EREJA se deparou com posições diferentes: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Concurso público específico para a EJA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Concurso público sem especificidade para a EJ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O encontro encaminha para o aprofundamento da questão sem votação para uma ou outra posiçã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PargrafodaLista"/>
              <w:numPr>
                <w:ilvl w:val="0"/>
                <w:numId w:val="19"/>
              </w:numPr>
              <w:spacing w:lineRule="auto" w:line="240" w:before="0" w:after="0"/>
              <w:ind w:left="217" w:hanging="142"/>
              <w:contextualSpacing/>
              <w:rPr/>
            </w:pPr>
            <w:r>
              <w:rPr/>
              <w:t>Fórum convocar os sindicatos (especial de professores) para virem ao fórum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 ENCCEJA ( certificação e competência); ENEM ( substituiu o ENCCEJA na certificação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9"/>
              </w:numPr>
              <w:spacing w:lineRule="auto" w:line="240" w:before="0" w:after="0"/>
              <w:ind w:left="217" w:hanging="142"/>
              <w:contextualSpacing/>
              <w:rPr/>
            </w:pPr>
            <w:r>
              <w:rPr/>
              <w:t xml:space="preserve">Promover o debate sobre a validade, a utilidade dos provões, as exigências do setor privado/mercado de trabalho  X mundo do trabalho. </w:t>
            </w:r>
          </w:p>
          <w:p>
            <w:pPr>
              <w:pStyle w:val="PargrafodaLista"/>
              <w:numPr>
                <w:ilvl w:val="0"/>
                <w:numId w:val="19"/>
              </w:numPr>
              <w:spacing w:lineRule="auto" w:line="240" w:before="0" w:after="0"/>
              <w:ind w:left="217" w:hanging="142"/>
              <w:contextualSpacing/>
              <w:rPr/>
            </w:pPr>
            <w:r>
              <w:rPr/>
              <w:t>Carga horária compatível com educando trabalhador</w:t>
            </w:r>
          </w:p>
          <w:p>
            <w:pPr>
              <w:pStyle w:val="PargrafodaLista"/>
              <w:numPr>
                <w:ilvl w:val="0"/>
                <w:numId w:val="19"/>
              </w:numPr>
              <w:spacing w:lineRule="auto" w:line="240" w:before="0" w:after="0"/>
              <w:ind w:left="217" w:hanging="142"/>
              <w:contextualSpacing/>
              <w:rPr/>
            </w:pPr>
            <w:r>
              <w:rPr/>
              <w:t>Pautar para as comissões da agenda territorial e propor parcerias com as IEs, pesquisas sobre o impacto do processo de certificação do ENEM na EJA.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 Economia solidária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irmar a EJA em permanente diálogo com a economia solidár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6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LFABETIZAÇÃO NA EJ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AFIO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POSTA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6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/>
              <w:t>Alfabetização como constituinte da EJ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8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/>
              <w:t>Plano de Ação de articulação envolvendo instâncias para a discussão, nas instancias colegiadas da AGENDA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6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/>
              <w:t>Compreender a condição subjetiva das pessoas alfabetizadas pelos programas para se auto afirmarem alfabetizadas e desejarem continuar na EJ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8"/>
              </w:numPr>
              <w:spacing w:lineRule="auto" w:line="240" w:before="0" w:after="0"/>
              <w:ind w:left="176" w:hanging="284"/>
              <w:contextualSpacing/>
              <w:rPr/>
            </w:pPr>
            <w:r>
              <w:rPr/>
              <w:t xml:space="preserve">Pautar este desafio através da pesquisa  e na formação inicial e continuada de alfabetizadores de EJA,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6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/>
              <w:t>Dispor de material pedagógico adequado à EJ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8"/>
              </w:numPr>
              <w:spacing w:lineRule="auto" w:line="240" w:before="0" w:after="0"/>
              <w:ind w:left="318" w:hanging="261"/>
              <w:contextualSpacing/>
              <w:rPr/>
            </w:pPr>
            <w:r>
              <w:rPr/>
              <w:t xml:space="preserve">Discutir nos Fóruns uma proposta de Fomento à pesquisa e á produção de material de apoio pedagógico sintonizado às diferentes realidades e aos diferentes segmentos, com financiamento publico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13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URRÍCUL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AFIO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POSTA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5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Superação da visão fragmentada e hierárquica do currículo e da concepção de suplência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8"/>
              </w:numPr>
              <w:spacing w:lineRule="auto" w:line="240" w:before="0" w:after="0"/>
              <w:ind w:left="317" w:hanging="142"/>
              <w:contextualSpacing/>
              <w:rPr/>
            </w:pPr>
            <w:r>
              <w:rPr/>
              <w:t>Os fóruns precisam intensificar o debate para que os currículos sejam construídos pelos coletivos das escolas fortalecendo a luta pela autonomia de acordo com as diferentes realidade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90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8"/>
              </w:numPr>
              <w:spacing w:lineRule="auto" w:line="240" w:before="0" w:after="0"/>
              <w:ind w:left="317" w:hanging="119"/>
              <w:contextualSpacing/>
              <w:rPr/>
            </w:pPr>
            <w:r>
              <w:rPr/>
              <w:t>Ampliação da atuação dos fóruns de EJA de forma regionalizada e descentrada para potencializar os debates e intervenção em âmbito local/regional/estadual nas propostas curriculares</w:t>
            </w:r>
          </w:p>
        </w:tc>
      </w:tr>
      <w:tr>
        <w:trPr>
          <w:trHeight w:val="17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2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Educação como direito para todos os sujeitos de EJ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Reafirmar a EJA como um direito público subjetivo do educando ao conhecimento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240" w:before="0" w:after="0"/>
              <w:ind w:left="175" w:hanging="283"/>
              <w:contextualSpacing/>
              <w:rPr/>
            </w:pPr>
            <w:r>
              <w:rPr/>
              <w:t xml:space="preserve">Cada fórum, em articulação com a agenda territorial, a partir de um diagnostico no seu estado, 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240" w:before="0" w:after="0"/>
              <w:ind w:left="175" w:hanging="283"/>
              <w:contextualSpacing/>
              <w:rPr/>
            </w:pPr>
            <w:r>
              <w:rPr/>
              <w:t xml:space="preserve">Discutir novas  propostas curriculares na EJA, que atendam as especificidades dos públicos: jovens, idosos, trabalhadores urbanos e rurais, mulheres etc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2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Fragilidade na atuação dos fóruns em espaços de decisã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9"/>
              </w:numPr>
              <w:spacing w:lineRule="auto" w:line="240" w:before="0" w:after="0"/>
              <w:ind w:left="317" w:hanging="142"/>
              <w:contextualSpacing/>
              <w:rPr/>
            </w:pPr>
            <w:r>
              <w:rPr/>
              <w:t>Promover a participação efetiva dos Fóruns  nos espaços de decisão: Conselhos Municipais e Estadual de Educação,  Fóruns de Educação, e outras instancias deliberativas e consultivas a fim de ampliar o debate sobre a legislação especifica e os fundamentos de uma EJA popular democrática com qualidade social.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240" w:before="0" w:after="0"/>
              <w:ind w:left="459" w:hanging="284"/>
              <w:contextualSpacing/>
              <w:rPr/>
            </w:pPr>
            <w:r>
              <w:rPr/>
              <w:t>Ampliar parceria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13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RMAÇÃO DE EDUCADORES</w:t>
            </w:r>
          </w:p>
        </w:tc>
      </w:tr>
      <w:tr>
        <w:trPr>
          <w:trHeight w:val="3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6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iCs/>
              </w:rPr>
              <w:t xml:space="preserve">Contemplar nas políticas de formação </w:t>
            </w:r>
            <w:r>
              <w:rPr/>
              <w:t>continuada de educadores as especificidades de EJA nas redes de ensino e nas IE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Realização e levantamento de pesquisas sobre os modelos e formatos de formação continuada desenvolvidas nas redes de ensino;</w:t>
            </w:r>
          </w:p>
          <w:p>
            <w:pPr>
              <w:pStyle w:val="PargrafodaLista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/>
              <w:t>Analise dos modelos de rede de formação propondo um projeto de formação continuada com base no</w:t>
            </w:r>
            <w:r>
              <w:rPr>
                <w:iCs/>
              </w:rPr>
              <w:t xml:space="preserve"> levantamento das práticas e nas demandas dos docentes de EJA.</w:t>
            </w:r>
          </w:p>
          <w:p>
            <w:pPr>
              <w:pStyle w:val="PargrafodaLista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Promover debates sobre formação docente continuada e inicial nos três estados e suas principais contribuições e problemas;</w:t>
            </w:r>
          </w:p>
          <w:p>
            <w:pPr>
              <w:pStyle w:val="PargrafodaLista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Incentivar a busca de parceria nessas universidades;</w:t>
            </w:r>
          </w:p>
          <w:p>
            <w:pPr>
              <w:pStyle w:val="PargrafodaLista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Recomendação: Indicação e luta por financiamento Necessidade dos professores de EJA realizarem o seu mestrado e doutorado para a constituição do quadro formadores de professores/educadores;</w:t>
            </w:r>
          </w:p>
        </w:tc>
      </w:tr>
      <w:tr>
        <w:trPr>
          <w:trHeight w:val="12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6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iCs/>
              </w:rPr>
            </w:pPr>
            <w:r>
              <w:rPr/>
              <w:t>Debater políticas de formação inicial e continuada de educadores de EJA nas Instituições de Ensino Superior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Construir um documento por um grupo do GT, para as IES (Pró-reitorias de ensino e de assuntos estudantis), para o Ministério Público, Conselho de Reitores das Universidades Brasileiros, Andifes , CONIFES , Conselho Estadual de Educação, reivindicando a inclusão dos estudos de EJA nas matrizes curriculares dos diferentes cursos de licenciatura;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Buscar espaço de inclusão de delegados no Conselhos Municipais e Estadual de Educação, ...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Aos Fóruns, </w:t>
            </w:r>
            <w:r>
              <w:rPr>
                <w:b/>
              </w:rPr>
              <w:t xml:space="preserve">cabe aprofundar as discussões </w:t>
            </w:r>
            <w:r>
              <w:rPr/>
              <w:t>sobre as polêmicas que envolvem a Educação a Distância e ambiente virtual multimídia, reconhecendo as diversas possibilidades de ofertas conforme os interesses e necessidades dos educandos em contraponto à massificação e homogeneização dos currículo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13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INANCIAMENT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23"/>
              </w:numPr>
              <w:tabs>
                <w:tab w:val="clear" w:pos="708"/>
                <w:tab w:val="left" w:pos="427" w:leader="none"/>
              </w:tabs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/>
              <w:t>Isonomia no financiamento para EJA em relação aos demais níveis e modalidades da Educação Básica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Chamar audiências públicas nos 3 estados; Pressionar politicamente os representantes nas comissões de educação Conselho Municipal de Educação, CEE, UNDIME, CONSED, UNCM Conselheiros e Fórum dos Conselhos Municipais e Estaduais de Educação;</w:t>
            </w:r>
          </w:p>
          <w:p>
            <w:pPr>
              <w:pStyle w:val="PargrafodaLista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Redigir uma moção de apoio ao financiamento isonômico  da EJ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so das redes sociais. (Até maio de 2013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2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Fundos Municipais da EJA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Estudar as implicações sobre a criação dos fundos municipais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23"/>
              </w:numPr>
              <w:tabs>
                <w:tab w:val="clear" w:pos="708"/>
                <w:tab w:val="left" w:pos="427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/>
              <w:t>Financiamento e fiscalizaçã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Onde tiver Fóruns de EJA, requerer assento nos Conselhos de Acompanhamento e Fiscalização do FUNDEB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284" w:hanging="0"/>
              <w:jc w:val="both"/>
              <w:rPr/>
            </w:pPr>
            <w:r>
              <w:rPr/>
              <w:t>4. Conhecimento e socialização sobre o tema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Organizar grupos de trabalho nos Fóruns sobre o tema financiamento. 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Realizar no mínimo uma plenária anual dos Fóruns para discutir o tema financiamento em EJA. 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Onde for possível, consolidar grupos de trabalho com o Ministério Público, em defesa do Direito à EJA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/>
              <w:t>5. Pesquisa Quem somos? Quantos somos? Onde estamos? INEP  e PNA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Pesquisa de dados desagregados apontando detalhamento geracional/raça/etnia/gênero/condições socioeconômicas. Objetivo: criar condições específicas para atender os diferentes sujeitos: mulheres/homens/negros(as)/ geracional/comunidades  LGBT/ quilombolas/ indígenas/ campo e cidade/educação especial/pessoas em conflito com a Lei. 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r visibilidade à oferta de EJA com Chamamento público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Desencadear, como ação prioritária durante 2013 e 2014, mobilização dos e com os Fóruns para a efetivação de Chamadas Públicas, considerando não só o chamamento dos educandos, mas toda a comunidade que envolva o entorno dos sujeitos – família, empresas, igrejas, etc. Utilizar, para este chamamento, dentre outros: veículos de comunicação (rádio/TV/jornais) e outras peças publicitárias,  Cadastro do PBA e do Bolsa Família, redes sociais, parcerias com outras secretarias e órgãos além da secretaria de educação para esta divulgação e mobilização.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Construção do chamamento e pactuação local.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0"/>
              </w:numPr>
              <w:tabs>
                <w:tab w:val="clear" w:pos="708"/>
                <w:tab w:val="left" w:pos="177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Chamada Pública envolvendo o Governo Federal, Estadual e Municipal, mostrando que existe oferta de EJA;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Ampliação OFERTA de EJA com financiamento, assistência técnica e orientada pelo MEC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NAE – Conferência Nacional de Educação 2014 </w:t>
            </w:r>
          </w:p>
        </w:tc>
      </w:tr>
      <w:tr>
        <w:trPr>
          <w:trHeight w:val="122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Construir um documento único para a CONAE de forma articulada com outros estados. Discutir nos encontros municipais e estaduais, o referido documento; </w:t>
            </w:r>
          </w:p>
          <w:p>
            <w:pPr>
              <w:pStyle w:val="PargrafodaLista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Convocar todos/as que atuam e estudam na EJA a fim de construírem estratégias para elegerem delegados/as para a CONAE; - </w:t>
            </w:r>
          </w:p>
          <w:p>
            <w:pPr>
              <w:pStyle w:val="PargrafodaLista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Reivindicar que os Fóruns de EJA tenham assento no Fórum Nacional de Educação, Estaduais e municipais.</w:t>
            </w:r>
          </w:p>
          <w:p>
            <w:pPr>
              <w:pStyle w:val="PargrafodaLista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Lutar pela realização das conferencias municipais e nelas fazer as intervenções.</w:t>
            </w:r>
          </w:p>
          <w:p>
            <w:pPr>
              <w:pStyle w:val="PargrafodaLista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Mobilizar municípios para participação nos encontros preparatórios para a CONAE /2014.</w:t>
            </w:r>
          </w:p>
          <w:p>
            <w:pPr>
              <w:pStyle w:val="PargrafodaLista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Participar da web conferência de lançamento do documento base da CONAE</w:t>
            </w:r>
          </w:p>
          <w:p>
            <w:pPr>
              <w:pStyle w:val="PargrafodaLista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Participação nas conferencias livres preparatóri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LANOS MUNICIPAIS E ESTADUAIS: </w:t>
      </w:r>
      <w:r>
        <w:rPr/>
        <w:t>Participação nos planos estaduais e municipai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posições da mesa dos estudantes: não foram a voto</w:t>
      </w:r>
    </w:p>
    <w:p>
      <w:pPr>
        <w:pStyle w:val="PargrafodaLista"/>
        <w:numPr>
          <w:ilvl w:val="0"/>
          <w:numId w:val="21"/>
        </w:numPr>
        <w:rPr/>
      </w:pPr>
      <w:r>
        <w:rPr/>
        <w:t>Entrada na EJA a qq tempo</w:t>
      </w:r>
    </w:p>
    <w:p>
      <w:pPr>
        <w:pStyle w:val="PargrafodaLista"/>
        <w:numPr>
          <w:ilvl w:val="0"/>
          <w:numId w:val="21"/>
        </w:numPr>
        <w:rPr/>
      </w:pPr>
      <w:r>
        <w:rPr/>
        <w:t>Discutir com os estudantes sobre como aprender com a vida para não esquecer tb os saberes escolares.</w:t>
      </w:r>
    </w:p>
    <w:p>
      <w:pPr>
        <w:pStyle w:val="PargrafodaLista"/>
        <w:numPr>
          <w:ilvl w:val="0"/>
          <w:numId w:val="21"/>
        </w:numPr>
        <w:rPr/>
      </w:pPr>
      <w:r>
        <w:rPr/>
        <w:t>Economia solidária: incluir a dinâmica na escola</w:t>
      </w:r>
    </w:p>
    <w:p>
      <w:pPr>
        <w:pStyle w:val="PargrafodaLista"/>
        <w:numPr>
          <w:ilvl w:val="0"/>
          <w:numId w:val="21"/>
        </w:numPr>
        <w:rPr/>
      </w:pPr>
      <w:r>
        <w:rPr/>
        <w:t>Ter continuidade da EJA entre segmentos</w:t>
      </w:r>
    </w:p>
    <w:p>
      <w:pPr>
        <w:pStyle w:val="PargrafodaLista"/>
        <w:numPr>
          <w:ilvl w:val="0"/>
          <w:numId w:val="21"/>
        </w:numPr>
        <w:rPr/>
      </w:pPr>
      <w:r>
        <w:rPr/>
        <w:t>Auxiliar para o núcleo NETI</w:t>
      </w:r>
    </w:p>
    <w:p>
      <w:pPr>
        <w:pStyle w:val="PargrafodaLista"/>
        <w:numPr>
          <w:ilvl w:val="0"/>
          <w:numId w:val="21"/>
        </w:numPr>
        <w:rPr/>
      </w:pPr>
      <w:r>
        <w:rPr/>
        <w:t xml:space="preserve">Proposta: levar pra os estados uma carta de intenções: contar o que fizemos e dizer o queremos. Apresentar através do fórum ao estado, aos municípios, as câmaras. Temos dinheiro para divulgar a EJA. A maioria não conhece a EJA. Só cartaz não dá conta... </w:t>
      </w:r>
    </w:p>
    <w:p>
      <w:pPr>
        <w:pStyle w:val="PargrafodaLista"/>
        <w:numPr>
          <w:ilvl w:val="0"/>
          <w:numId w:val="21"/>
        </w:numPr>
        <w:rPr/>
      </w:pPr>
      <w:r>
        <w:rPr/>
        <w:t>O Fórum deve trazer os movimentos sociais... e ir para a câmara ...assembleia...</w:t>
      </w:r>
    </w:p>
    <w:p>
      <w:pPr>
        <w:pStyle w:val="PargrafodaLista"/>
        <w:numPr>
          <w:ilvl w:val="0"/>
          <w:numId w:val="21"/>
        </w:numPr>
        <w:rPr/>
      </w:pPr>
      <w:r>
        <w:rPr/>
        <w:t>Incentivar os conselhos escolares e estudantil nas EJAS...</w:t>
      </w:r>
    </w:p>
    <w:p>
      <w:pPr>
        <w:pStyle w:val="PargrafodaLista"/>
        <w:numPr>
          <w:ilvl w:val="0"/>
          <w:numId w:val="21"/>
        </w:numPr>
        <w:rPr/>
      </w:pPr>
      <w:r>
        <w:rPr/>
        <w:t>Fortalecer a representatividade dos estudantes nos Fóruns: que cada fórum elaborar estratégias para mobilização e organização politica dos estudantes por meio da criação de conselho estudantil em todos os polos de EJA.</w:t>
      </w:r>
    </w:p>
    <w:p>
      <w:pPr>
        <w:pStyle w:val="PargrafodaLista"/>
        <w:numPr>
          <w:ilvl w:val="0"/>
          <w:numId w:val="21"/>
        </w:numPr>
        <w:spacing w:before="0" w:after="200"/>
        <w:contextualSpacing/>
        <w:rPr/>
      </w:pPr>
      <w:r>
        <w:rPr/>
        <w:t>Jornal da EJA distribuído na comunidade</w:t>
      </w:r>
      <w:bookmarkStart w:id="0" w:name="_GoBack"/>
      <w:bookmarkEnd w:id="0"/>
    </w:p>
    <w:sectPr>
      <w:type w:val="nextPage"/>
      <w:pgSz w:w="11906" w:h="16838"/>
      <w:pgMar w:left="709" w:right="99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0:19:00Z</dcterms:created>
  <dc:creator>Rita</dc:creator>
  <dc:description/>
  <dc:language>en-US</dc:language>
  <cp:lastModifiedBy>user</cp:lastModifiedBy>
  <dcterms:modified xsi:type="dcterms:W3CDTF">2013-05-04T10:19:00Z</dcterms:modified>
  <cp:revision>2</cp:revision>
  <dc:subject/>
  <dc:title/>
</cp:coreProperties>
</file>