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/>
          <w:i/>
          <w:spacing w:val="60"/>
          <w:sz w:val="24"/>
        </w:rPr>
      </w:pPr>
      <w:r>
        <w:rPr>
          <w:rFonts w:cs="Arial" w:ascii="Arial" w:hAnsi="Arial"/>
          <w:i/>
          <w:spacing w:val="60"/>
          <w:sz w:val="24"/>
        </w:rPr>
        <w:t>RELEASE</w:t>
      </w:r>
    </w:p>
    <w:p>
      <w:pPr>
        <w:pStyle w:val="Subtitle"/>
        <w:rPr>
          <w:rFonts w:ascii="Arial" w:hAnsi="Arial" w:cs="Arial"/>
          <w:b/>
          <w:b/>
          <w:i/>
          <w:i/>
          <w:spacing w:val="60"/>
          <w:sz w:val="24"/>
        </w:rPr>
      </w:pPr>
      <w:r>
        <w:rPr>
          <w:rFonts w:cs="Arial" w:ascii="Arial" w:hAnsi="Arial"/>
          <w:b/>
          <w:i/>
          <w:spacing w:val="60"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º ENCONTRO NACIONAL DO MOVA-BRAS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A PRÓ-ALFABET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VA-BRASIL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OVA-BRASIL, TECENDO A EDUCAÇÃO POPULAR LIBERTADORA: POLÍTICA PÚBLICA E DIVERSIDADE” é o tema do 5º Encontro Nacional do Movimento de Alfabetização de Jovens e Adultos -MOVA-BRASIL, que acontecerá de 09 a 11 de junho de 2005, no Centro de Treinamento Educacional da CNTI em Luziânia - GO, com 1000 inscri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Encontro busca comprometer o poder público, cada vez mais, com a rede MOVA-BRASIL na luta pelo direito à educação de jovens e adultos. Os objetivos deste Encontro são: consolidar o MOVA-BRASIL como rede de Educação Popular Libertadora na política pública de EJA e diversidade; debater o financiamento do MOVA-BRASIL como política pública de EJA com controle social; promover troca de experiências dos MOVAs, demonstrando as práticas de Educação Popular Libertadora; fortalecer os princípios político-pedagógicos de Paulo Freire na formação dos educadores populares e inclusão digital multimídia; promover a integração da alfabetização com a Economia Solidária na gestão coletiva do trabalho; aprofundar o conceito de alfabetização e diversidade; formular diretrizes sobre gestão, parcerias, diversidade e continuidade de programas e projetos dos MOVAs/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rão reunidos representantes dos governos federal, estaduais e municipais; secretarias estaduais e municipais, reitores e diretores de universidades, instituições públicas e privadas, ONGs, sindicatos, Fóruns de MOVA e EJA, líderes e participantes de movimentos sociais, conselhos estaduais e municipais de educação, educadores populares, professores, universitários e educandos que desenvolvem experiências em educação popular de jovens e adultos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erão palestras, grupos de trabalho, trocas de experiências, atividades culturais, apresentação de pôsteres e vídeos relacionados com a alfabetização de adultos. Também marcará o encontro um MARCHA PRÓ-ALFABETIZAÇÃO, com entrega de uma Carta Compromisso no Congress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idamos a todas as pessoas comprometidas com a Educação Popular do pa´s a estarem conosco no evento, especialmente na MARCHA que se realizará no dia 09/06/2005, com saída às 14 horas da Catedral de Bras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ções sobre o evento</w:t>
      </w:r>
      <w:r>
        <w:rPr>
          <w:rFonts w:cs="Arial" w:ascii="Arial" w:hAnsi="Arial"/>
        </w:rPr>
        <w:t>: Vide http://www.gtpaforumejadf.unb.br/mova5.h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ntatos:  </w:t>
      </w:r>
      <w:r>
        <w:rPr>
          <w:b w:val="false"/>
        </w:rPr>
        <w:t>Nelson tel.: (61) 9964-9263 ou Werner (61) 9643-76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º ENCONTRO NACIONAL DO MOVA-BRAS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: 09, 10 e 11 de junho de 200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cal: C.T.E. da CNTI, situado na BR-040 KM 9,5 - Posto Ipê - Luziânia –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ARCHA PRÓ-ALFABET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VA-BRAS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: 09 de junho de 200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centração: Catedral, Esplanada dos Ministérios, Brasília – D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ra: a partir das 14 hor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30:00Z</dcterms:created>
  <dc:creator>Maria Emilia </dc:creator>
  <dc:description/>
  <dc:language>en-US</dc:language>
  <cp:lastModifiedBy>PET.FE</cp:lastModifiedBy>
  <dcterms:modified xsi:type="dcterms:W3CDTF">2005-11-17T20:30:00Z</dcterms:modified>
  <cp:revision>2</cp:revision>
  <dc:subject/>
  <dc:title>RELEASE</dc:title>
</cp:coreProperties>
</file>