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AC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peamento dos integrantes da Agenda, Conselhos de Educação e Fóruns de EJA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440"/>
        <w:gridCol w:w="1655"/>
        <w:gridCol w:w="2025"/>
        <w:gridCol w:w="1563"/>
        <w:gridCol w:w="7"/>
        <w:gridCol w:w="1869"/>
      </w:tblGrid>
      <w:tr>
        <w:trPr>
          <w:trHeight w:val="255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nidade da Federação: </w:t>
            </w:r>
            <w:r>
              <w:rPr>
                <w:bCs/>
              </w:rPr>
              <w:t>ACRE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dade/instituiçõ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 Territoria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b/>
                <w:bCs/>
              </w:rPr>
              <w:t>Conselho Estadual de Educação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b/>
                <w:bCs/>
              </w:rPr>
              <w:t>CME Capital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órum Estadual de EJA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tal de componentes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nto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de membros representantes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º de membros representantes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º de membros representantes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º membros representantes da coordenação geral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ndos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JA 1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sino Médi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dores escola pública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 Bás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dores escola particular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s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úbl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der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icip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munitária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o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unicipal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ros 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DIME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CM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vimento Popular – Fórum EJ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ação Profission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ção Penitenciári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ília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ãe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onsávei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dicatos de trabalhadores 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fissionais da educação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NTE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ção Privad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 sindicatos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dicato de Trabalhadores Rurais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a S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A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A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A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S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G</w:t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ÁLISE DAS COMPOSIÇÕES QUANTO AO FAVORECIMENTO EFETIVO DA EJA NO ACR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 w:before="0" w:after="120"/>
        <w:ind w:firstLine="851"/>
        <w:jc w:val="both"/>
        <w:rPr>
          <w:color w:val="000000"/>
        </w:rPr>
      </w:pPr>
      <w:r>
        <w:rPr>
          <w:color w:val="000000"/>
        </w:rPr>
        <w:t>A Agenda Territorial do Acre e o Fórum Estadual de EJA são considerados na atualidade os espaços de maior articulação e diálogo na defesa pela política pública de EJA no Estado. Seus segmentos representativos, por terem atuação direta com o público jovem e adulto e por estarem desenvolvendo em suas instituições ações de Alfabetização e EJA possuem envolvimento com a causa, persistindo na busca de torná-la mais efetiva e institucionalizada.</w:t>
      </w:r>
    </w:p>
    <w:p>
      <w:pPr>
        <w:pStyle w:val="Normal"/>
        <w:spacing w:lineRule="auto" w:line="276" w:before="0" w:after="120"/>
        <w:ind w:firstLine="851"/>
        <w:jc w:val="both"/>
        <w:rPr>
          <w:color w:val="000000"/>
        </w:rPr>
      </w:pPr>
      <w:r>
        <w:rPr>
          <w:color w:val="000000"/>
        </w:rPr>
        <w:t xml:space="preserve">No entanto, embora todos tenham uma ação qualificada em suas instituições, torna-se necessário investir na formação de seus pares para que as ações voltadas à EJA sejam desenvolvidas numa perspectiva sustentável e de desenvolvimento territorial, pois durante muitos anos predominaram as </w:t>
      </w:r>
      <w:r>
        <w:rPr/>
        <w:t xml:space="preserve">práticas educativas supletivas e isoladas, centradas na elevação da escolaridade. Por outro lado, </w:t>
      </w:r>
      <w:r>
        <w:rPr>
          <w:color w:val="000000"/>
        </w:rPr>
        <w:t>é preciso ainda contar com a participação de representantes de outros órgãos que tenham ação direta com a cultura, a saúde, o trabalho e a assistência social, de modo que a intersetorialidade na EJA seja reconhecida e venha contribuir no processo educativo.</w:t>
      </w:r>
    </w:p>
    <w:p>
      <w:pPr>
        <w:pStyle w:val="Normal"/>
        <w:spacing w:lineRule="auto" w:line="276" w:before="0" w:after="120"/>
        <w:ind w:firstLine="851"/>
        <w:jc w:val="both"/>
        <w:rPr>
          <w:color w:val="000000"/>
        </w:rPr>
      </w:pPr>
      <w:r>
        <w:rPr>
          <w:color w:val="000000"/>
        </w:rPr>
        <w:t>Observa-se, pela composição atual, que os espaços do Fórum, da Agenda e do Conselho Estadual devem ser ampliados para os segmento educandos e educadores, bem como para outros movimentos sociais como de empregadas domésticas, associações de bairros, além de representantes de escolas particulares, UNCME, faculdades particulares, SESC, SENAC, SENAI, dentre outros. Acredita-se que, quanto mais diversificada a representação, maior será a possibilidade de tornar as discussões cada vez mais qualificadas e coerentes com a realidade vivida pelos sujeitos da EJA no Acre, de modo a atender às suas necessidades e anseios.</w:t>
      </w:r>
    </w:p>
    <w:p>
      <w:pPr>
        <w:pStyle w:val="Normal"/>
        <w:spacing w:lineRule="auto" w:line="276" w:before="0" w:after="120"/>
        <w:ind w:firstLine="851"/>
        <w:jc w:val="both"/>
        <w:rPr>
          <w:color w:val="000000"/>
        </w:rPr>
      </w:pPr>
      <w:r>
        <w:rPr>
          <w:color w:val="000000"/>
        </w:rPr>
        <w:t>Vale salientar que, mesmo com uma representação ainda restrita, a Comissão Estadual que está à frente da Agenda Territorial do Acre já apresenta resultados positivos, dentre eles podemos destacar: a construção de um plano estratégico para a alfabetização e EJA; a realização do Seminário Estadual de Alfabetização e EJA que culminou com a assinatura de uma carta compromisso pelas diferentes instituições que participaram; a realização de estudos relacionados às problemáticas da EJA; a formulação de propostas para a consolidação da EJA enquanto política de Estado.</w:t>
      </w:r>
    </w:p>
    <w:p>
      <w:pPr>
        <w:pStyle w:val="Normal"/>
        <w:spacing w:lineRule="auto" w:line="276" w:before="0" w:after="12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r fim, ressalta-se que os 22 membros que participam da Agenda Territorial representam 10 segmentos, estando de acordo com os critérios estabelecidos pelo MEC, quanto à composição mínima. No entanto, como sua composição foi feita com base nos critérios demandados pela SECAD, deixou-se de incluir segmentos importantes como educandos e educadores, sendo que os mesmos terão representatividade a partir de 2011.</w:t>
      </w:r>
    </w:p>
    <w:p>
      <w:pPr>
        <w:pStyle w:val="Normal"/>
        <w:spacing w:lineRule="auto" w:line="276" w:before="0" w:after="120"/>
        <w:ind w:firstLine="851"/>
        <w:jc w:val="both"/>
        <w:rPr>
          <w:color w:val="000000"/>
        </w:rPr>
      </w:pPr>
      <w:r>
        <w:rPr>
          <w:color w:val="000000"/>
        </w:rPr>
        <w:t>Quanto à composição do Conselho Estadual de Educação, percebe-se também que não contempla segmentos como educandos, família e educadores de escolas particulares. No entanto, embora não tenha representatividade da EJA, o CEE tem dedicado especial atenção às temáticas relacionadas a essa modalidade de ensino, sendo bastante atuante na defesa do direito à educação aos jovens e adultos.</w:t>
      </w:r>
    </w:p>
    <w:p>
      <w:pPr>
        <w:pStyle w:val="Normal"/>
        <w:spacing w:lineRule="auto" w:line="276" w:before="0" w:after="120"/>
        <w:ind w:firstLine="851"/>
        <w:jc w:val="right"/>
        <w:rPr>
          <w:color w:val="000000"/>
          <w:sz w:val="20"/>
        </w:rPr>
      </w:pPr>
      <w:r>
        <w:rPr>
          <w:color w:val="000000"/>
          <w:sz w:val="20"/>
        </w:rPr>
        <w:t>Fernanda Maria dos Santos Alves</w:t>
      </w:r>
    </w:p>
    <w:sectPr>
      <w:footnotePr>
        <w:numFmt w:val="decimal"/>
      </w:footnote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zad@s, caso tenha algum segmento que não aparece na tabela, vocês podem inserir uma linha e acrescentá-lo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5:00Z</dcterms:created>
  <dc:creator>Catarina</dc:creator>
  <dc:description/>
  <cp:keywords/>
  <dc:language>en-US</dc:language>
  <cp:lastModifiedBy>PROEJAGESTÃO</cp:lastModifiedBy>
  <dcterms:modified xsi:type="dcterms:W3CDTF">2011-05-13T12:21:00Z</dcterms:modified>
  <cp:revision>11</cp:revision>
  <dc:subject/>
  <dc:title>Mapeamento dos integrantes da Agenda, Conselhos de Educação e Fóruns de EJA</dc:title>
</cp:coreProperties>
</file>