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eamento dos integrantes da Agenda, Conselhos de Educação e Fóruns de EJ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55" w:type="dxa"/>
        <w:jc w:val="left"/>
        <w:tblInd w:w="1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40"/>
        <w:gridCol w:w="2100"/>
        <w:gridCol w:w="163"/>
        <w:gridCol w:w="1351"/>
        <w:gridCol w:w="20"/>
        <w:gridCol w:w="2681"/>
      </w:tblGrid>
      <w:tr>
        <w:trPr>
          <w:trHeight w:val="255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e da Federação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lagoa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/instituiçõ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Territorial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lho Estadual de Educação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 Capital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ns Estaduais e Distrital de EJ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componentes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o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embros representantes da coordenação geral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nd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e Priv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 titulares + 01 suplente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 titulares + 01 suplente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 titulares + 03 suplentes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e Pública: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-E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úblic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 titulares + 01 suplente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 titulares + 02 suplen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dores esc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ular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 titulares + 01 supl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s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 titulares + 01 suplente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 representantes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tária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 titulares + 01 suplente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 titulare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 titulares + 01 suplente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 representantes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al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 titulares + 03 suplen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 representantes</w:t>
            </w:r>
          </w:p>
        </w:tc>
      </w:tr>
      <w:tr>
        <w:trPr>
          <w:trHeight w:val="255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utros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ME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M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Popula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 titulares + 02 suple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Estadual de Educaçã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dos Direitos dos Deficient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da Crianç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Tutela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 do Camp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 da Diversidad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-A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Pila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míli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/ Mã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rivada</w:t>
            </w:r>
            <w:r>
              <w:rPr>
                <w:rFonts w:cs="Arial" w:ascii="Arial" w:hAnsi="Arial"/>
                <w:b/>
                <w:sz w:val="20"/>
                <w:szCs w:val="20"/>
              </w:rPr>
              <w:t>: 02 titulares +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4 titulares + 02 suplentes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 titulares + 03 suplen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s de trabalhadores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a Educaçã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rivada</w:t>
            </w:r>
            <w:r>
              <w:rPr>
                <w:rFonts w:cs="Arial" w:ascii="Arial" w:hAnsi="Arial"/>
                <w:b/>
                <w:sz w:val="20"/>
                <w:szCs w:val="20"/>
              </w:rPr>
              <w:t>: 02 titulares +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4 titulares + 02 suplentes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sindicatos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 Diretores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s do SINTE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A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 titular + 01 suplent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NG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ung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 representante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do por Marizete Maria de Melo Santos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9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zad@s, caso tenha algum segmento que não aparece na tabela, vocês podem inserir uma linha e acrescentá-l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3:00Z</dcterms:created>
  <dc:creator>Catarina</dc:creator>
  <dc:description/>
  <cp:keywords/>
  <dc:language>en-US</dc:language>
  <cp:lastModifiedBy>PROEJAGESTÃO</cp:lastModifiedBy>
  <dcterms:modified xsi:type="dcterms:W3CDTF">2011-05-12T17:42:00Z</dcterms:modified>
  <cp:revision>10</cp:revision>
  <dc:subject/>
  <dc:title>Mapeamento dos integrantes da Agenda, Conselhos de Educação e Fóruns de EJA</dc:title>
</cp:coreProperties>
</file>