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MAP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peamento dos integrantes da Agenda, Conselhos de Educação e Fóruns de EJ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ividade realizada em conjunto por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ma 1 - Maria de Nazaré Soares / Miguel Victor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ma 2 – Shirlene Corre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655"/>
        <w:gridCol w:w="2025"/>
        <w:gridCol w:w="1563"/>
        <w:gridCol w:w="7"/>
        <w:gridCol w:w="2681"/>
      </w:tblGrid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a Federação:  A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p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/instituiçõe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da Territoria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lho Estadual de Educação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E Capital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óruns Estaduais e Distrital de EJ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de componentes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o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membros representant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membros representantes da coordenação geral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ndo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Superio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. Alunos c/ transtor nos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ública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ducadores escola particular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1ª Segmento - 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2ª Segmento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A 3ª Segmento-EM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-EF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-EM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e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tária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ual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al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ME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ME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 Popular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 das escolas familia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ília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nte Pai de aluno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i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ndicatos de trabalhadores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ionais da educação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E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ros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Escolas particulares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Comunidades indígenas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. Quilombolas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S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C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G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zad@s, caso tenha algum segmento que não aparece na tabela, vocês podem inserir uma linha e acrescentá-l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14:00Z</dcterms:created>
  <dc:creator>Catarina</dc:creator>
  <dc:description/>
  <cp:keywords/>
  <dc:language>en-US</dc:language>
  <cp:lastModifiedBy>Shirlene</cp:lastModifiedBy>
  <dcterms:modified xsi:type="dcterms:W3CDTF">2010-12-09T04:49:00Z</dcterms:modified>
  <cp:revision>6</cp:revision>
  <dc:subject/>
  <dc:title>Mapeamento dos integrantes da Agenda, Conselhos de Educação e Fóruns de EJA</dc:title>
</cp:coreProperties>
</file>