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dade de Brasília – Un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uldade de Educação – 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amento de Planejamento de Administração – P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eria UnB- MEC/SECAD- MDA – UNESCO/ICA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nte: Elivânia Reis de Andrade A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dulo I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ópico 2- Gestão social das políticas educacionais e controle social: Fóruns de EJA Agenda Territorial e Conselhos de Educaçã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MAPEAMENTO DOS INTEGRANTES DA AGENDA, CONSELHOS DE EDUCAÇÃO E FÓRUNS  DE EJA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816350" cy="903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31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mbros que constam na Publicaçã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lene Andrade Malt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ar  EDUCADOR/Fórum E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an Mário Araújo Cost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D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ra Maria Marinho Siqueir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ular UF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José de Faria Lins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lente Fórum/EJA 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de Fátima Mota  Urpi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ar Fórum/EJA 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tiane Santos da Luz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lente Educador/Fórum E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derika Steffen Benfica Menezes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lente SEC / Coord. Indí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dia Maria Cardoso da Silv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/Coord.Educação e Divers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ônica Santan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ar SECULT / P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ilene Cruz de Araúj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ar SEC/Cood. Indí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isca Elenir Alves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ar SEC/T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mbros que atuam (aguadando nova Publicação)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 Alba Guedes M. Mell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elho Estadual de Edu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indicar suplent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elho Estadual de Edu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indicar suplent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F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micélia Silva de Afons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IME(supl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Telma da silva Ferreir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A/SEC(supl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ura Fonseca Souz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ME/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indicar suplente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ME/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micélia Silva de Afons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IME(supl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lene Souza Silv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ar SEC/Coord Ed. Jovens e Adultos                         Coordenadora da Agenda Terr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 Maria Fonseca Castr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lente SEC/Coord Ed. Jovens e Adul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ma Cruz Cost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lente SECULT / P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ricles Fernandes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ar Fund. Péricles Fernandes/Fund. Palmares (Assoc. Quilombol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ânia Paula Freitas de Souz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ular Inst. Rumos Ed./Semi Á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n Angélica Costa Mel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lente Inst. Rumos Ed./Semi Ár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711.6pt;mso-wrap-distance-left:7.05pt;mso-wrap-distance-right:7.05pt;mso-wrap-distance-top:0pt;mso-wrap-distance-bottom:0pt;margin-top:23.5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31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mbros que constam na Publicação</w:t>
                            </w:r>
                          </w:p>
                        </w:tc>
                        <w:tc>
                          <w:tcPr>
                            <w:tcW w:w="3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ene Andrade Malt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  EDUCADOR/Fórum E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an Mário Araújo Cost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IM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a Maria Marinho Siqueir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ar UF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José de Faria Lins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lente Fórum/EJA B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de Fátima Mota  Urpi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 Fórum/EJA 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tiane Santos da Luz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lente Educador/Fórum EJ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derika Steffen Benfica Menezes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lente SEC / Coord. Indígen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dia Maria Cardoso da Silv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/Coord.Educação e Diversida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ônica Santan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 SECULT / PM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ilene Cruz de Araúj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 SEC/Cood. Indíg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a Elenir Alves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 SEC/TOPA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mbros que atuam (aguadando nova Publicação)</w:t>
                            </w:r>
                          </w:p>
                        </w:tc>
                        <w:tc>
                          <w:tcPr>
                            <w:tcW w:w="33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 Alba Guedes M. Mell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lho Estadual de Edu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indicar suplente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lho Estadual de Edu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indicar suplente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B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micélia Silva de Afons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IME(suplente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Telma da silva Ferreir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A/SEC(suplent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ura Fonseca Souz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ME/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indicar suplente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ME/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micélia Silva de Afons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IME(suplente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lene Souza Silv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 SEC/Coord Ed. Jovens e Adultos                         Coordenadora da Agenda Territoria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 Maria Fonseca Castr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lente SEC/Coord Ed. Jovens e Adul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ma Cruz Cost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lente SECULT / PMS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ricles Fernandes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 Fund. Péricles Fernandes/Fund. Palmares (Assoc. Quilombola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ânia Paula Freitas de Souz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ar Inst. Rumos Ed./Semi Árido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 Angélica Costa Mel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lente Inst. Rumos Ed./Semi Ár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salto que existe uma carência de representação dos movimentos sociais na Agenda e também no Fórum EJA Bah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o Fórum Estadual, a Agenda e o os Conselhos se configurem em um espaço mais plural faz-se necessário uma maior participação dos diversos segmentos da sociedade civil. Da forma como está a sua composição não apresenta este perfi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pontos positivos sinalizo a inserção e participação significativa de membros da agenda e do Fórum Estadual em diversos encontros sobre Educação de Jovens e Adultos em nível nacional e internacional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8:00Z</dcterms:created>
  <dc:creator>Administrator</dc:creator>
  <dc:description/>
  <cp:keywords/>
  <dc:language>en-US</dc:language>
  <cp:lastModifiedBy>Administrator</cp:lastModifiedBy>
  <dcterms:modified xsi:type="dcterms:W3CDTF">2011-01-05T02:50:00Z</dcterms:modified>
  <cp:revision>2</cp:revision>
  <dc:subject/>
  <dc:title>Tópico 2- Gestão social das políticas educacionais e controle social: Fóruns de EJA Agenda Territorial e Conselhos de Educação</dc:title>
</cp:coreProperties>
</file>