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peamento dos integrantes da Agenda, Conselhos de Educação e Fóruns de EJA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3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655"/>
        <w:gridCol w:w="2025"/>
        <w:gridCol w:w="1563"/>
        <w:gridCol w:w="7"/>
        <w:gridCol w:w="2681"/>
      </w:tblGrid>
      <w:tr>
        <w:trPr>
          <w:trHeight w:val="25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dade da Federaçã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ear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dade/instituiçõ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da Territorial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lho Estadual de Educação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E Capital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óruns Estaduais e Distrital de EJA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de componentes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gmento 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membros representantes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º de membros representan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º de membros representan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membros representantes da coordenação geral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ndos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1ª Segmento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2ª Segmento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3ª Segmento-E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-E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ucadores escola pública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1ª Segmento - 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2ª Segmento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3ª Segmento-E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-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ucadores escola particular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1ª Segmento - EF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2ª Segmento-EF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3ª Segmento-EM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-EF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-EM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es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ual 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tária 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ar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verno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ual 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ipal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os 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ME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ME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o Popular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ília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ãe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is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ndicatos de trabalhadores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ionais da educação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TE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ros sindicatos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tema S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I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C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I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C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T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G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. O Fórum não tem um número fixo de participantes possui uma coordenação de 04 pessoas. As reuniões, seminários, encontros tem número e segmentos variados. Há uma concentração de técnicos em educação, professo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do por: Maria José Barbosa</w:t>
      </w:r>
    </w:p>
    <w:sectPr>
      <w:footnotePr>
        <w:numFmt w:val="decimal"/>
      </w:footnote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ezad@s, caso tenha algum segmento que não aparece na tabela, vocês podem inserir uma linha e acrescentá-lo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14:00Z</dcterms:created>
  <dc:creator>MAZÉ</dc:creator>
  <dc:description/>
  <cp:keywords/>
  <dc:language>en-US</dc:language>
  <cp:lastModifiedBy>PROEJAGESTÃO</cp:lastModifiedBy>
  <dcterms:modified xsi:type="dcterms:W3CDTF">2011-05-12T17:45:00Z</dcterms:modified>
  <cp:revision>3</cp:revision>
  <dc:subject/>
  <dc:title/>
</cp:coreProperties>
</file>