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81"/>
        <w:gridCol w:w="1475"/>
        <w:gridCol w:w="2025"/>
        <w:gridCol w:w="2686"/>
      </w:tblGrid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de Ensino Superio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de Educação do DF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rasileira de Educação a Distânci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Brasileira de Educação Comparad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âmara de Legislação e Norma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 Notório Saber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dos Estabelecimentos Particulares do DF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ção Nacional dos Trabalhadores na Agricultur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2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gostin Castejó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do por José Edilson Rodrigues da Fonseca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3:00Z</dcterms:created>
  <dc:creator>Catarina</dc:creator>
  <dc:description/>
  <cp:keywords/>
  <dc:language>en-US</dc:language>
  <cp:lastModifiedBy>PROEJAGESTÃO</cp:lastModifiedBy>
  <dcterms:modified xsi:type="dcterms:W3CDTF">2011-05-12T17:59:00Z</dcterms:modified>
  <cp:revision>8</cp:revision>
  <dc:subject/>
  <dc:title>Mapeamento dos integrantes da Agenda, Conselhos de Educação e Fóruns de EJA</dc:title>
</cp:coreProperties>
</file>