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peamento dos integrantes da Agenda, Conselhos de Educação e Fóruns de EJ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55"/>
        <w:gridCol w:w="2025"/>
        <w:gridCol w:w="1563"/>
        <w:gridCol w:w="7"/>
        <w:gridCol w:w="2681"/>
      </w:tblGrid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a Federação: Espírito Sa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e/instituiçõ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da Territorial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lho Estadual de Educação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E Capital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óruns Estaduais e Distrital de EJA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de componentes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mento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membros representantes da coordenação geral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ndo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dores escola pública             00                              00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                                 03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 - 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dores escola particular          00                             00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0                                  14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JA 1ª Segmento – 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ual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tária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                                             01                              00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                                 03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ual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al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                                               02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-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                                   68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ME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ME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Popular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e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o Estadual de Educação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ê Estadual de Educação do Campo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ília                                               02                              01                             01                                 07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ãe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i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dicatos de trabalhadores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is da educação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E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os sindicato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I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C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G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Inicio"/>
      <w:bookmarkEnd w:id="0"/>
      <w:r>
        <w:rPr/>
        <w:t xml:space="preserve">No Fórum a estratégia de levantamento de dados se deu por meio das listas de freqüências dos últimos encontros, esta metodologia também ocorreu com a comissão estadual da agenda territorial no Espírito Santo. Já o conselho estadual e municipal de educação fiz consulta aos mesmo o não consegui dados deste dois espaços, mas ainda tentarei produzir este dados por outros meios. Diante disso, minha opção em fazer um mapeamento sobre a ausência de alguns segmentos nos espaços de debate da EJA deixa claro que há um grande caminho a ser ainda percorrido na discussão e nas ações de tencionar o Estado para a melhoria na proposição de políticas públicas e na busca de visibilizar as ações do Fórum e da Agenda Territorial. Com isso, poderíamos conquistar a partir da “ocupação” ainda aberto para os segmentos de EJA nestes espaços um lugar para intensificarmos o debate da EJA em nível estadual. E mesmo no Fórum de EJA que consegue mobilizar um grupo maior e também uma diversidade de segmentos, a minha leitura é que precisamos fazer com que estes membros do fórum tome este espaço de debate como um lugar também de proposição e não apenas de formação pedagógic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do por Custódio Jovêncio Barbosa Filho</w:t>
      </w:r>
    </w:p>
    <w:sectPr>
      <w:footnotePr>
        <w:numFmt w:val="decimal"/>
      </w:footnote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zad@s, caso tenha algum segmento que não aparece na tabela, vocês podem inserir uma linha e acrescentá-l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dotexto1">
    <w:name w:val="cordotexto1"/>
    <w:basedOn w:val="Fontepargpadro"/>
    <w:qFormat/>
    <w:rPr>
      <w:rFonts w:ascii="Verdana" w:hAnsi="Verdana" w:cs="Verdana"/>
      <w:color w:val="00008B"/>
      <w:sz w:val="20"/>
      <w:szCs w:val="20"/>
    </w:rPr>
  </w:style>
  <w:style w:type="character" w:styleId="Textomenor1">
    <w:name w:val="textomenor1"/>
    <w:basedOn w:val="Fontepargpadro"/>
    <w:qFormat/>
    <w:rPr>
      <w:rFonts w:ascii="Verdana" w:hAnsi="Verdana" w:cs="Verdana"/>
      <w:color w:val="00008B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1:51:00Z</dcterms:created>
  <dc:creator>Catarina</dc:creator>
  <dc:description/>
  <cp:keywords/>
  <dc:language>en-US</dc:language>
  <cp:lastModifiedBy>PROEJAGESTÃO</cp:lastModifiedBy>
  <dcterms:modified xsi:type="dcterms:W3CDTF">2011-05-12T18:00:00Z</dcterms:modified>
  <cp:revision>7</cp:revision>
  <dc:subject/>
  <dc:title>Mapeamento dos integrantes da Agenda, Conselhos de Educação e Fóruns de EJA</dc:title>
</cp:coreProperties>
</file>