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55"/>
        <w:gridCol w:w="2025"/>
        <w:gridCol w:w="1563"/>
        <w:gridCol w:w="7"/>
        <w:gridCol w:w="2681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a Federação: MARANH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 Capita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articular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civi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vereadore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e educaçã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Indigena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i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ato da rede particular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DE PA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O CME DE SÃO LUÍS, ESTÁ INFELIZMENTE DESATIVADO, COM SUA COMPOSIÇÃO INCOMPLETA, EM PROCESSO DE ALTERAÇÃO DE SUA LEI DE CR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EE SEIS INDICAÇÕES SÃO DE LIVRE ESCOLHA DO(A) GOVERNADOR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do por: Maria das Graças Santos Ferreira</w:t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17:00Z</dcterms:created>
  <dc:creator>Catarina</dc:creator>
  <dc:description/>
  <cp:keywords/>
  <dc:language>en-US</dc:language>
  <cp:lastModifiedBy>PROEJAGESTÃO</cp:lastModifiedBy>
  <dcterms:modified xsi:type="dcterms:W3CDTF">2011-05-12T17:46:00Z</dcterms:modified>
  <cp:revision>12</cp:revision>
  <dc:subject/>
  <dc:title>Mapeamento dos integrantes da Agenda, Conselhos de Educação e Fóruns de EJA</dc:title>
</cp:coreProperties>
</file>