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55"/>
        <w:gridCol w:w="2025"/>
        <w:gridCol w:w="1563"/>
        <w:gridCol w:w="7"/>
        <w:gridCol w:w="2681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 da Federaçã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 Capita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articular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i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ATO DOS PROFESSORES DE OLIND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A PERNAMBUC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PAULO FREI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do por: Claudio Roberto Azevedo da Silva</w:t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58:00Z</dcterms:created>
  <dc:creator>LAN LANCHES</dc:creator>
  <dc:description/>
  <cp:keywords/>
  <dc:language>en-US</dc:language>
  <cp:lastModifiedBy>PROEJAGESTÃO</cp:lastModifiedBy>
  <dcterms:modified xsi:type="dcterms:W3CDTF">2011-05-12T17:49:00Z</dcterms:modified>
  <cp:revision>2</cp:revision>
  <dc:subject/>
  <dc:title>Mapeamento dos integrantes da Agenda, Conselhos de Educação e Fóruns de EJA </dc:title>
</cp:coreProperties>
</file>