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RORA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950"/>
        <w:gridCol w:w="1655"/>
        <w:gridCol w:w="2025"/>
        <w:gridCol w:w="1523"/>
        <w:gridCol w:w="7"/>
        <w:gridCol w:w="2681"/>
      </w:tblGrid>
      <w:tr>
        <w:trPr>
          <w:trHeight w:val="25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a Federação: Roraima – RR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l </w:t>
            </w:r>
            <w:r>
              <w:rPr>
                <w:rFonts w:cs="Arial" w:ascii="Arial" w:hAnsi="Arial"/>
                <w:sz w:val="16"/>
                <w:szCs w:val="16"/>
              </w:rPr>
              <w:t>(UFRR - IFRR)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  <w:r>
              <w:rPr>
                <w:rFonts w:cs="Arial" w:ascii="Arial" w:hAnsi="Arial"/>
                <w:sz w:val="12"/>
                <w:szCs w:val="12"/>
              </w:rPr>
              <w:t>(UERR/UNIVIRR)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e Formação dos Docentes de Roraim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éia Leislativ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AU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UC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BE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R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/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álise referente ao questionári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quadro existente, podemos perceber algumas fragilidades:</w:t>
      </w:r>
    </w:p>
    <w:p>
      <w:pPr>
        <w:pStyle w:val="Normal"/>
        <w:numPr>
          <w:ilvl w:val="0"/>
          <w:numId w:val="1"/>
        </w:numPr>
        <w:rPr/>
      </w:pPr>
      <w:r>
        <w:rPr/>
        <w:t>a não participação de educandos e educadores ativos em sala de aula, dos familiares e ONGs;</w:t>
      </w:r>
    </w:p>
    <w:p>
      <w:pPr>
        <w:pStyle w:val="Normal"/>
        <w:numPr>
          <w:ilvl w:val="0"/>
          <w:numId w:val="1"/>
        </w:numPr>
        <w:rPr/>
      </w:pPr>
      <w:r>
        <w:rPr/>
        <w:t>a Agenda e o Fórum EJA são totalmente regido pelo segmento governamental devido seus atores serem prestadores de serviços públicos de confiança e que nem sempre estão disponíveis para as ações do Fórum e da Agend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 sindicatos presentes na composição não são atuante, e quase sempre não estão presentes nas reuniões e não respondem aos e-mail ou outras formas de comunicações; </w:t>
      </w:r>
    </w:p>
    <w:p>
      <w:pPr>
        <w:pStyle w:val="Normal"/>
        <w:numPr>
          <w:ilvl w:val="0"/>
          <w:numId w:val="1"/>
        </w:numPr>
        <w:rPr/>
      </w:pPr>
      <w:r>
        <w:rPr/>
        <w:t>a UNDIME que seria o segmento mais forte nesta composição está desarticulada e não contribui na articulação de desenvolvimento do plano estratégico ou políticas para a 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considerar o desenvolvimento territorial sustentável na perspectiva proposta no aspecto social, econômico, ecológico, cultural, espacial, política e ambiental para a EJA é quase utopia ao processo de articulação entre o Fórum EJA e a Agenda Territorial, mas com o fortalecimento e envolvimento dos demais segmentos CME, CEE e sociedade civil organizada parece ser muito mais eficiente partindo do compromisso social das instituições educ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s aspectos positivos na composição do Fórum e da Agenda Terr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-se considerar bastante positiva a participação efetiva da UERR, SECD/RR, SMEC/BV, SESC, Fórum EJA/RR para o processo de fomento das políticas para a EJA, porem podemos ressaltar que há participação esporádica de outros segmentos que sempre que participam contribuem. Outro fator relevante é a heterogeneidade dos segmentos o que nos faz ter olhares diferenciados a clientela que a EJA a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orma como estão compostas a Agenda e o Fórum da EJA favorecem as ações voltadas para a EJA numa perspectiva sustentável e de desenvolvimento territorial? Por q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se pensar na composição tanto do Fórum EJA como da Agenda no estado de Roraima pensamos em ter o maior número possível de segmentos que atendam a EJA, porem não conseguimos efetivar as ações que repercutam na prática, devido a representatividade destes segmentos serem instáveis e rotativos, isso dificulta o efetivo desenvolvimento das ações fazendo com que não avancemos na efetivação da ações propostas para a sustentabilidade da EJA em Rora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necessário ser feito para que a composição do Fórum EJA e Agenda se tornem mais plural e mais favorável a atendimento das demandas sociais do público da E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ado de Roraima desde o início tem a visão de inserir na composição do Fórum EJA e da Agenda o máximo de segmentos que atuam na EJA, por saber que devemos ter uma visão ampla do que queremos para esta modalidade, o que nos falta, entretanto seria uma dedicação e disponibilidade tempo maior para investirmos na mobilização, divulgação e sensibilização dos gestores maiores das instituições que são parceiros nesta 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la Perussolo – Turma 2</w:t>
      </w:r>
    </w:p>
    <w:p>
      <w:pPr>
        <w:pStyle w:val="Normal"/>
        <w:rPr/>
      </w:pPr>
      <w:r>
        <w:rPr/>
        <w:t>Lindivalda Feitosa – turma 1</w:t>
      </w:r>
    </w:p>
    <w:p>
      <w:pPr>
        <w:pStyle w:val="Normal"/>
        <w:rPr/>
      </w:pPr>
      <w:r>
        <w:rPr/>
        <w:t>Sulivanha Lira – turma 1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1:00Z</dcterms:created>
  <dc:creator>Escola</dc:creator>
  <dc:description/>
  <cp:keywords/>
  <dc:language>en-US</dc:language>
  <cp:lastModifiedBy>PROEJAGESTÃO</cp:lastModifiedBy>
  <dcterms:modified xsi:type="dcterms:W3CDTF">2011-05-13T12:26:00Z</dcterms:modified>
  <cp:revision>12</cp:revision>
  <dc:subject/>
  <dc:title>Mapeamento dos integrantes da Agenda, Conselhos de Educação e Fóruns de EJA </dc:title>
</cp:coreProperties>
</file>