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object w:dxaOrig="81390" w:dyaOrig="52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134.95pt;height:78.1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90464214" r:id="rId2"/>
        </w:object>
      </w:r>
      <w:r>
        <w:rPr>
          <w:rFonts w:eastAsia="Times New Roman" w:cs="Times;Times New Roman" w:ascii="Times;Times New Roman" w:hAnsi="Times;Times New Roman"/>
          <w:color w:val="auto"/>
          <w:sz w:val="18"/>
          <w:szCs w:val="20"/>
          <w:lang w:val="pt-BR" w:bidi="ar-SA"/>
        </w:rPr>
        <w:t xml:space="preserve"> </w:t>
      </w:r>
      <w:r>
        <w:rPr>
          <w:rFonts w:eastAsia="Times New Roman"/>
        </w:rPr>
        <w:t xml:space="preserve">                           </w:t>
      </w:r>
    </w:p>
    <w:tbl>
      <w:tblPr>
        <w:tblW w:w="111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2"/>
        <w:gridCol w:w="3"/>
      </w:tblGrid>
      <w:tr>
        <w:trPr/>
        <w:tc>
          <w:tcPr>
            <w:tcW w:w="1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jeto 914BRA1104 Seleciona:</w:t>
            </w:r>
          </w:p>
        </w:tc>
      </w:tr>
      <w:tr>
        <w:trPr/>
        <w:tc>
          <w:tcPr>
            <w:tcW w:w="1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 xml:space="preserve">Consultores para projeto da Organização das Nações Unidas para a Educação, a Ciência e a Cultura – UNESCO, na modalidade </w:t>
            </w: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18"/>
                <w:szCs w:val="22"/>
                <w:lang w:val="pt-BR" w:bidi="ar-SA"/>
              </w:rPr>
              <w:t>PRODUTO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>, com o seguinte perfil:</w:t>
            </w:r>
          </w:p>
        </w:tc>
      </w:tr>
      <w:tr>
        <w:trPr/>
        <w:tc>
          <w:tcPr>
            <w:tcW w:w="11165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>1 – CARGO - CÓD.: EJA</w:t>
            </w:r>
          </w:p>
        </w:tc>
      </w:tr>
      <w:tr>
        <w:trPr/>
        <w:tc>
          <w:tcPr>
            <w:tcW w:w="1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1.1 – FORMAÇÃO ACADÊMICA: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Nível Superior Comple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1.2 – QUALIFICAÇÕES: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experiência profissional de, no mínimo 03 anos, em educação de jovens e adultos, contemplando as seguintes atividades: acompanhamento e supervisão de projetos sociais; planejamento e gestão educacional em nível municipal ou estadual (gestão de redes públicas; direção de escolas; supervisão/coordenação escolar; membro de comissão e colegiados, entre outras); gestão de projetos educacionais federais, estaduais ou municipais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0000FF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FF"/>
                <w:sz w:val="10"/>
                <w:szCs w:val="22"/>
                <w:lang w:val="pt-BR" w:bidi="ar-SA"/>
              </w:rPr>
            </w:r>
          </w:p>
        </w:tc>
      </w:tr>
      <w:tr>
        <w:trPr/>
        <w:tc>
          <w:tcPr>
            <w:tcW w:w="1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>2 – ATRIBUIÇÕES:</w:t>
            </w:r>
          </w:p>
          <w:p>
            <w:pPr>
              <w:pStyle w:val="Normal"/>
              <w:autoSpaceDE w:val="false"/>
              <w:jc w:val="both"/>
              <w:rPr>
                <w:rFonts w:ascii="Times;Times New Roman" w:hAnsi="Times;Times New Roman" w:eastAsia="Times New Roman" w:cs="Times;Times New Roman"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18"/>
                <w:szCs w:val="22"/>
                <w:lang w:val="pt-BR" w:bidi="ar-SA"/>
              </w:rPr>
              <w:t xml:space="preserve">2.1 – Realizar visitas técnicas em Municípios dos Estados da Região Nordeste e Vale do Jequitinhonha (MG), indicados pelo MEC para elaborar, em conjunto com os gestores estaduais e municipais de educação, um diagnóstico da situação educacional local - com foco na Educação de Jovens e Adultos. </w:t>
            </w:r>
          </w:p>
          <w:p>
            <w:pPr>
              <w:pStyle w:val="Normal"/>
              <w:autoSpaceDE w:val="false"/>
              <w:jc w:val="both"/>
              <w:rPr>
                <w:rFonts w:ascii="Times;Times New Roman" w:hAnsi="Times;Times New Roman" w:eastAsia="Times New Roman" w:cs="Times;Times New Roman"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18"/>
                <w:szCs w:val="22"/>
                <w:lang w:val="pt-BR" w:bidi="ar-SA"/>
              </w:rPr>
              <w:t>2.2 – Elaborar, em conjunto com os gestores estaduais e municipais de educação, a partir do diagnóstico da situação educacional, um Plano Plurianual de Alfabetização de Jovens e Adultos que será implementado no município visitado.</w:t>
            </w:r>
          </w:p>
          <w:p>
            <w:pPr>
              <w:pStyle w:val="Normal"/>
              <w:autoSpaceDE w:val="false"/>
              <w:jc w:val="both"/>
              <w:rPr>
                <w:rFonts w:ascii="Times;Times New Roman" w:hAnsi="Times;Times New Roman" w:eastAsia="Times New Roman" w:cs="Times;Times New Roman"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18"/>
                <w:szCs w:val="22"/>
                <w:lang w:val="pt-BR" w:bidi="ar-SA"/>
              </w:rPr>
              <w:t>2.3 – Prestar assistência técnico-pedagógica aos Estados e Municípios, anteriormente visitados, na implementação de Planos Plurianuais de Alfabetização de Jovens e Adultos, com vistas a contribuir com a política pública local.</w:t>
            </w:r>
          </w:p>
          <w:p>
            <w:pPr>
              <w:pStyle w:val="Normal"/>
              <w:autoSpaceDE w:val="false"/>
              <w:jc w:val="both"/>
              <w:rPr>
                <w:rFonts w:ascii="Times;Times New Roman" w:hAnsi="Times;Times New Roman" w:eastAsia="Times New Roman" w:cs="Times;Times New Roman"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18"/>
                <w:szCs w:val="22"/>
                <w:lang w:val="pt-BR" w:bidi="ar-SA"/>
              </w:rPr>
              <w:t>2.4 - Auxiliar na implementação de processos de supervisão das ações do Programa Brasil Alfabetizado, executadas pelos Estados e Municípios, tendo em vista o acompanhamento da gestão.</w:t>
            </w:r>
          </w:p>
          <w:p>
            <w:pPr>
              <w:pStyle w:val="Corpodetexto2"/>
              <w:rPr>
                <w:rFonts w:eastAsia="Times New Roman" w:cs="Times New Roman"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2"/>
                <w:lang w:val="pt-BR" w:bidi="ar-SA"/>
              </w:rPr>
              <w:t>2.5. Auxiliar os gestores locais na implantação/ fortalecimento de sistemas autônomos de EJA nos Municípios, com o objetivo de possibilitar a continuidade dos estudos aos egressos do Programa Brasil Alfabetizado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Cs/>
                <w:color w:val="000000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 xml:space="preserve">3 – LOCAL DE TRABALHO: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>Em municípios da Região Nordeste e Vale do Jequitinhonha – MG indicados pelo MEC.</w:t>
            </w:r>
          </w:p>
          <w:p>
            <w:pPr>
              <w:pStyle w:val="Normal"/>
              <w:autoSpaceDE w:val="false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000000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4 – PRODUTOS ESPERADOS: a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Diagnóstico da situação educacional local - com foco na Educação de Jovens e Adultos, dos Municípios dos Estados da Região Nordeste e Vale do Jequitinhonha – MG -, indicados pelo MEC;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b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Plano Plurianual de Alfabetização de Jovens e Adultos, de cada município visitado;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c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Documentos técnicos do processo de implementação dos Planos Plurianuais de Alfabetização, de cada município visitado;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d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Documentos técnicos contemplando a implementação de processos de supervisão das ações do Programa Brasil Alfabetizado, em cada município visitado.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e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Plano desenvolvido, junto a cada município visitado, para implantação/fortalecimento de sistemas autônomos de EJA.</w:t>
            </w:r>
          </w:p>
          <w:p>
            <w:pPr>
              <w:pStyle w:val="Normal"/>
              <w:spacing w:lineRule="atLeast" w:line="100"/>
              <w:jc w:val="both"/>
              <w:rPr>
                <w:rFonts w:ascii="Times;Times New Roman" w:hAnsi="Times;Times New Roman" w:eastAsia="Times New Roman" w:cs="Times;Times New Roman"/>
                <w:color w:val="auto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>5 – DURAÇÃO DO CONTRATO: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 xml:space="preserve"> Serão contratados 24 consultores por período menor ou igual a 8 meses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 xml:space="preserve">6 – NÚMERO DE VAGAS: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>24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auto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18"/>
                <w:szCs w:val="22"/>
                <w:lang w:val="pt-BR" w:bidi="ar-SA"/>
              </w:rPr>
              <w:t>7 – SELEÇÃO: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 xml:space="preserve"> o processo de seleção será realizado em duas etapas: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000000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Etapa I –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contemplando análise dos currículos recebidos para seleção dos 100 candidatos com maior pontuação, de acordo com os critérios estabelecidos nos itens 1.1 e 1.2 deste edital.</w:t>
            </w:r>
          </w:p>
          <w:p>
            <w:pPr>
              <w:pStyle w:val="Corpodetexto3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  <w:lang w:val="pt-BR" w:bidi="ar-SA"/>
              </w:rPr>
              <w:t>Obs.: as titulações – Pós-graduação lato sensu e stricto sensu - mestrado e doutorado serão consideradas nesta etapa, apenas como critério de classificação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000000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Etapa II –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Contemplando entrevista com 100 candidatos (por telefone) para seleção de 32 candidatos para a etapa III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000000"/>
                <w:sz w:val="18"/>
                <w:szCs w:val="22"/>
                <w:lang w:val="pt-BR" w:bidi="ar-SA"/>
              </w:rPr>
              <w:t>Etapa III –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 xml:space="preserve"> Contemplando: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>a) apresentação da documentação comprobatória das informações declaradas na Etapa I e apresentação de comprovante de inscrição no Instituto Nacional de Seguridade Social – INSS;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>b) assinatura de Declaração de disponibilidade para viagens a municípios da Região Nordeste e Vale do Jequitinhonha – MG; de disponibilidade para participação do processo de qualificação, de uma semana, a ser realizado em Brasília/DF. Obs.: não cabe ao candidato, no processo de qualificação, nenhuma espécie de remuneração além do custeio das despesas de deslocamento, hospedagem e alimentação; de não ser servidor ativo da Administração Pública Federal, Estadual, do Distrito Federal ou Municipal, direta ou indireta, bem como empregado de suas subsidiárias e controladas; de não possuir contrato com qualquer dos organismos internacionais, por meio de cooperação técnica, nos períodos que estabelece a Portaria nº 717/2006/MRE;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2"/>
                <w:lang w:val="pt-BR" w:bidi="ar-SA"/>
              </w:rPr>
              <w:t>c) qualificação do candidato para o uso dos instrumentos necessários ao diagnóstico para elaboração dos Planos Plurianuais de Alfabetização e de processos de supervisão das ações do Programa Brasil Alfabetizado, com seleção final baseada nos resultados da aplicação de testes de desempenho.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  <w:lang w:val="pt-BR" w:bidi="ar-SA"/>
              </w:rPr>
              <w:t>Obs.: É necessário ter conhecimentos básicos de informática, incluindo acesso à internet e domínio de planilhas eletrônicas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18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>8 – A lista de candidatos aprovados na etapa III será publicada no sítio do MEC após a conclusão do processo seletivo.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0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18"/>
                <w:szCs w:val="22"/>
                <w:lang w:val="pt-BR" w:bidi="ar-SA"/>
              </w:rPr>
              <w:t xml:space="preserve">9 - REMUNERAÇÃO GLOBAL POR CONSULTOR CONTRATADO (8 meses): 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2"/>
                <w:lang w:val="pt-BR" w:bidi="ar-SA"/>
              </w:rPr>
              <w:t>R$ 32.000,00</w:t>
            </w:r>
          </w:p>
          <w:p>
            <w:pPr>
              <w:pStyle w:val="Normal"/>
              <w:jc w:val="both"/>
              <w:rPr>
                <w:rFonts w:ascii="Times;Times New Roman" w:hAnsi="Times;Times New Roman" w:eastAsia="Times New Roman" w:cs="Times;Times New Roman"/>
                <w:color w:val="auto"/>
                <w:sz w:val="10"/>
                <w:szCs w:val="22"/>
                <w:lang w:val="pt-BR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0"/>
                <w:szCs w:val="22"/>
                <w:lang w:val="pt-BR" w:bidi="ar-SA"/>
              </w:rPr>
            </w:r>
          </w:p>
        </w:tc>
      </w:tr>
      <w:tr>
        <w:trPr/>
        <w:tc>
          <w:tcPr>
            <w:tcW w:w="1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FFFFFF"/>
                <w:sz w:val="18"/>
                <w:szCs w:val="22"/>
                <w:lang w:val="pt-BR" w:bidi="ar-SA"/>
              </w:rPr>
              <w:t xml:space="preserve">OS INTERESSADOS DEVERÃO ENVIAR O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i/>
                <w:color w:val="FFFFFF"/>
                <w:sz w:val="18"/>
                <w:szCs w:val="22"/>
                <w:lang w:val="pt-BR" w:bidi="ar-SA"/>
              </w:rPr>
              <w:t>CURRICULUM VITAE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FFFFFF"/>
                <w:sz w:val="18"/>
                <w:szCs w:val="22"/>
                <w:lang w:val="pt-BR" w:bidi="ar-SA"/>
              </w:rPr>
              <w:t xml:space="preserve"> PARA </w:t>
            </w:r>
            <w:r>
              <w:rPr>
                <w:rFonts w:eastAsia="Times New Roman" w:cs="Times;Times New Roman" w:ascii="Times;Times New Roman" w:hAnsi="Times;Times New Roman"/>
                <w:color w:val="FFFFFF"/>
                <w:sz w:val="18"/>
                <w:szCs w:val="22"/>
                <w:lang w:val="pt-BR" w:bidi="ar-SA"/>
              </w:rPr>
              <w:t xml:space="preserve">unesco-mec-secad@mec.gov.br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color w:val="FFFFFF"/>
                <w:sz w:val="18"/>
                <w:szCs w:val="22"/>
                <w:lang w:val="pt-BR" w:bidi="ar-SA"/>
              </w:rPr>
              <w:t xml:space="preserve">ATÉ 23/04/2007, ÀS 18h. NO ASSUNTO DO E-MAIL ENCAMINHADO DEVERÁ CONSTAR APENAS O CÓDIGO DO CARGO PRETENDIDO E O NOME COMPLETO DO CANDIDATO, SOB PENA DE EXCLUSÃO. </w:t>
            </w:r>
          </w:p>
        </w:tc>
      </w:tr>
      <w:tr>
        <w:trPr/>
        <w:tc>
          <w:tcPr>
            <w:tcW w:w="1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;Times New Roman" w:ascii="Times;Times New Roman" w:hAnsi="Times;Times New Roman"/>
                <w:i/>
                <w:iCs/>
                <w:color w:val="auto"/>
                <w:sz w:val="18"/>
                <w:szCs w:val="18"/>
                <w:lang w:val="pt-BR" w:bidi="ar-SA"/>
              </w:rPr>
              <w:t xml:space="preserve">Em atenção às disposições do decreto nº 5.151, de 22 de julho de 2004, informamos que estas contratações serão efetuadas mediante processo </w:t>
            </w:r>
            <w:r>
              <w:rPr>
                <w:rFonts w:eastAsia="Times New Roman" w:cs="Times;Times New Roman" w:ascii="Times;Times New Roman" w:hAnsi="Times;Times New Roman"/>
                <w:i/>
                <w:iCs/>
                <w:color w:val="000000"/>
                <w:sz w:val="18"/>
                <w:szCs w:val="18"/>
                <w:lang w:val="pt-BR" w:bidi="ar-SA"/>
              </w:rPr>
              <w:t>seletivo realizado em duas etapas, sendo exigido dos profissionais a comprovação da habilitação profissional e da capacidade técnica ou científica compatível com os trabalhos a serem</w:t>
            </w:r>
            <w:r>
              <w:rPr>
                <w:rFonts w:eastAsia="Times New Roman" w:cs="Times;Times New Roman" w:ascii="Times;Times New Roman" w:hAnsi="Times;Times New Roman"/>
                <w:i/>
                <w:iCs/>
                <w:color w:val="auto"/>
                <w:sz w:val="18"/>
                <w:szCs w:val="18"/>
                <w:lang w:val="pt-BR" w:bidi="ar-SA"/>
              </w:rPr>
              <w:t xml:space="preserve"> executados. </w:t>
            </w:r>
            <w:r>
              <w:rPr>
                <w:rFonts w:eastAsia="Times New Roman" w:cs="Times;Times New Roman" w:ascii="Times;Times New Roman" w:hAnsi="Times;Times New Roman"/>
                <w:i/>
                <w:iCs/>
                <w:color w:val="000000"/>
                <w:sz w:val="18"/>
                <w:szCs w:val="18"/>
                <w:lang w:val="pt-BR" w:bidi="ar-SA"/>
              </w:rPr>
              <w:t>É vedada a contratação, a qualquer título, de servidores ativos da Administração Pública Federal, Estadual, do Distrito Federal ou Municipal, direta ou indireta, bem como de empregados de suas subsidiárias e controladas, no âmbito dos projetos de cooperação técnica internacional.</w:t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Times New Roman" w:cs="Times;Times New Roman"/>
          <w:color w:val="auto"/>
          <w:sz w:val="18"/>
          <w:szCs w:val="24"/>
          <w:lang w:val="pt-BR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18"/>
          <w:szCs w:val="24"/>
          <w:lang w:val="pt-BR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18"/>
          <w:szCs w:val="24"/>
          <w:lang w:val="pt-BR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18"/>
          <w:szCs w:val="24"/>
          <w:lang w:val="pt-BR" w:bidi="ar-S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;Times New Roman" w:hAnsi="Times;Times New Roman" w:cs="Times;Times New Roman"/>
      <w:b/>
      <w:bCs/>
      <w:color w:val="FFFFFF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;Times New Roman" w:hAnsi="Times;Times New Roman" w:cs="Times;Times New Roman"/>
      <w:bCs/>
      <w:color w:val="000000"/>
      <w:sz w:val="20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Times;Times New Roman" w:hAnsi="Times;Times New Roman" w:cs="Times;Times New Roman"/>
      <w:b/>
      <w:bCs/>
      <w:color w:val="000000"/>
      <w:sz w:val="20"/>
      <w:szCs w:val="22"/>
    </w:rPr>
  </w:style>
  <w:style w:type="paragraph" w:styleId="TextBodyIndent">
    <w:name w:val="Body Text Indent"/>
    <w:basedOn w:val="Normal"/>
    <w:pPr>
      <w:ind w:left="16" w:right="0" w:hanging="0"/>
      <w:jc w:val="both"/>
    </w:pPr>
    <w:rPr>
      <w:rFonts w:ascii="Times;Times New Roman" w:hAnsi="Times;Times New Roman" w:cs="Times;Times New Roman"/>
      <w:b/>
      <w:bCs/>
      <w:color w:val="000000"/>
      <w:sz w:val="20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6:00Z</dcterms:created>
  <dc:creator>Fabiane</dc:creator>
  <dc:description/>
  <dc:language>en-US</dc:language>
  <cp:lastModifiedBy>jaquelinesilva</cp:lastModifiedBy>
  <cp:lastPrinted>2007-03-23T10:27:00Z</cp:lastPrinted>
  <dcterms:modified xsi:type="dcterms:W3CDTF">2007-04-13T11:37:00Z</dcterms:modified>
  <cp:revision>3</cp:revision>
  <dc:subject/>
  <dc:title>                                     </dc:title>
</cp:coreProperties>
</file>