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peamento dos integrantes da Agenda, Conselhos de Educação e Fóruns de EJA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63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40"/>
        <w:gridCol w:w="1655"/>
        <w:gridCol w:w="2025"/>
        <w:gridCol w:w="1563"/>
        <w:gridCol w:w="7"/>
        <w:gridCol w:w="2681"/>
      </w:tblGrid>
      <w:tr>
        <w:trPr>
          <w:trHeight w:val="255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nidade da Federação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idade/instituiçõe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nda Territorial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selho Estadual de Educação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ME Capital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óruns Estaduais e Distrital de EJA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tal de componentes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gmento 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membros representantes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º de membros representant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º de membros representant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membros representantes da coordenação geral</w:t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ndos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 1ª Segmento-EF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 2ª Segmento-EF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 3ª Segmento-E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Fundamental-EF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-E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ducadores escola pública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 1ª Segmento - EF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 2ª Segmento-EF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 3ª Segmento-E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Fundamental-EF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-E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ducadores escola particular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 1ª Segmento - EF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 2ª Segmento-EF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 3ª Segmento-EM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Fundamental-EF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-EM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idades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úblic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l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dual 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al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unitária 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ular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verno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dual 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nicipal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utros 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IME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ME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mento Popular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ília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ãe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áveis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ndicatos de trabalhadores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ssionais da educação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TE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ros sindicatos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stema S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AI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AC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I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C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AT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A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G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ezad@s, caso tenha algum segmento que não aparece na tabela, vocês podem inserir uma linha e acrescentá-lo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0:14:00Z</dcterms:created>
  <dc:creator>Catarina</dc:creator>
  <dc:description/>
  <cp:keywords/>
  <dc:language>en-US</dc:language>
  <cp:lastModifiedBy>TABAJARA</cp:lastModifiedBy>
  <dcterms:modified xsi:type="dcterms:W3CDTF">2011-05-09T00:14:00Z</dcterms:modified>
  <cp:revision>2</cp:revision>
  <dc:subject/>
  <dc:title>Mapeamento dos integrantes da Agenda, Conselhos de Educação e Fóruns de EJA</dc:title>
</cp:coreProperties>
</file>