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38"/>
        <w:gridCol w:w="1654"/>
        <w:gridCol w:w="2021"/>
        <w:gridCol w:w="23"/>
        <w:gridCol w:w="1556"/>
        <w:gridCol w:w="7"/>
        <w:gridCol w:w="16"/>
        <w:gridCol w:w="2163"/>
      </w:tblGrid>
      <w:tr>
        <w:trPr>
          <w:trHeight w:val="255" w:hRule="atLeast"/>
        </w:trPr>
        <w:tc>
          <w:tcPr>
            <w:tcW w:w="11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 xml:space="preserve">Unidade da Federação: 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Piauí </w:t>
            </w:r>
          </w:p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both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Entidade/instituições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both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Agenda Territorial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both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 xml:space="preserve">Conselho Estadual de Educaçã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both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CME Capital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both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Total de componentes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09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Segmento 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Nº de membros representantes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Nº de membros representantes</w:t>
            </w: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Nº de membros representantes</w:t>
            </w: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Educand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1ª Segmento-EF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2ª Segmento-EF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3ª Segmento-EM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nsino Fundamental-EF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nsino Médio-EM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 xml:space="preserve">Educadores escola públic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DUC/SEME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1ª Segmento - EF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2ª Segmento-EF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3ª Segmento-EM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nsino Fundamental-EF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nsino Médio-EM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ducação no Camp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ducação e Diversidad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 xml:space="preserve">Educadores escola particula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1ª Segmento - EF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2ª Segmento-EF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JA 3ª Segmento-EM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nsino Fundamental-EF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Ensino Médio-EM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Universidad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Públic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Federal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Estadual 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Municipal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Comunitária 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Particular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Gover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Estadual 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Municipal 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UNDIME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UNCME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Movimento Popular/ONG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Conselho Tutelar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Diretores das escolas SEMEC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Pai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 xml:space="preserve">Mãe 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Responsáveis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 xml:space="preserve">Sindicatos de trabalhador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Profissionais da educaçã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CNT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Outros sindicat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Sistema 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NAI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NAC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SI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SC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NAT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ST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SENAR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ONG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01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A2A2A"/>
                <w:sz w:val="20"/>
                <w:szCs w:val="20"/>
                <w:lang w:eastAsia="pt-BR"/>
              </w:rPr>
              <w:t>27</w:t>
            </w:r>
          </w:p>
        </w:tc>
      </w:tr>
      <w:tr>
        <w:trPr/>
        <w:tc>
          <w:tcPr>
            <w:tcW w:w="2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1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1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w:t>Realizado por: Ana Maria Bezerra Ferreira e Ana Maria Bezerra do Nasci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17799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140.1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2A2A2A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0066CC"/>
          <w:lang w:eastAsia="pt-BR"/>
        </w:rPr>
        <w:instrText xml:space="preserve"> HYPERLINK "http://sn110w.snt110.mail.live.com/mail/RteFrame.html?v=15.4.0342.1206&amp;pf=pf" \l "_ftnref1" \n _blank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0066CC"/>
          <w:lang w:eastAsia="pt-BR"/>
        </w:rPr>
        <w:fldChar w:fldCharType="separate"/>
      </w:r>
      <w:bookmarkStart w:id="0" w:name="_ftn1"/>
      <w:r>
        <w:rPr>
          <w:rStyle w:val="InternetLink"/>
          <w:rFonts w:eastAsia="Times New Roman" w:cs="Times New Roman" w:ascii="Times New Roman" w:hAnsi="Times New Roman"/>
          <w:color w:val="0066CC"/>
          <w:sz w:val="20"/>
          <w:lang w:eastAsia="pt-BR"/>
        </w:rPr>
        <w:t>[1]</w:t>
      </w:r>
      <w:r>
        <w:rPr>
          <w:rStyle w:val="InternetLink"/>
          <w:sz w:val="20"/>
          <w:rFonts w:eastAsia="Times New Roman" w:cs="Times New Roman" w:ascii="Times New Roman" w:hAnsi="Times New Roman"/>
          <w:color w:val="0066CC"/>
          <w:lang w:eastAsia="pt-BR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2A2A2A"/>
          <w:sz w:val="20"/>
          <w:szCs w:val="20"/>
          <w:lang w:eastAsia="pt-BR"/>
        </w:rPr>
        <w:t xml:space="preserve"> Prezad@s, caso tenha algum segmento que não aparece na tabela, vocês podem inserir uma linha e acrescentá-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A2A2A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msofootnotereference">
    <w:name w:val="ecxmsofootnotereferen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footnotetext">
    <w:name w:val="ecxmsofootnote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8:00Z</dcterms:created>
  <dc:creator>Ana Maria</dc:creator>
  <dc:description/>
  <cp:keywords/>
  <dc:language>en-US</dc:language>
  <cp:lastModifiedBy>PROEJAGESTÃO</cp:lastModifiedBy>
  <dcterms:modified xsi:type="dcterms:W3CDTF">2011-06-01T20:48:00Z</dcterms:modified>
  <cp:revision>2</cp:revision>
  <dc:subject/>
  <dc:title/>
</cp:coreProperties>
</file>