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Mapeamento dos integrantes da Agenda, Conselhos de Educação e Fóruns de EJA</w:t>
      </w:r>
      <w:r>
        <w:rPr>
          <w:rStyle w:val="Caracteresdenotaderodap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6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421"/>
        <w:gridCol w:w="1271"/>
        <w:gridCol w:w="1417"/>
        <w:gridCol w:w="1417"/>
        <w:gridCol w:w="1277"/>
        <w:gridCol w:w="1417"/>
        <w:gridCol w:w="1524"/>
      </w:tblGrid>
      <w:tr>
        <w:trPr>
          <w:trHeight w:val="255" w:hRule="atLeast"/>
        </w:trPr>
        <w:tc>
          <w:tcPr>
            <w:tcW w:w="10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a Federação: CEAR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istas: MARIA IZETE LIMA MA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 __11_/11/2011</w:t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dade/instituiçõ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lho Estadual de Educa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lho Municipal de Educação (Capit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8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órum Estadual de Educa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órum Municipal de Educação (Capit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da Territori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óruns Estaduais e Distrital de EJA</w:t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de componentes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8 Conselhei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Conselhei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Constituí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Constituí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Integrantes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tem Nº fixo de participantes</w:t>
            </w:r>
          </w:p>
        </w:tc>
      </w:tr>
      <w:tr>
        <w:trPr>
          <w:trHeight w:val="131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gmento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e membros representan-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e membros representan-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e membros representan-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membros representan-t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membros representan-tes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membros representan-tes da coordenação geral</w:t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ndo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1ª Segmento-EF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2ª Segmento-EF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3ª Segmento-EM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-EF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-EM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ucadores escola pública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1ª Segmento - EF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2ª Segmento-EF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3ª Segmento-EM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-EF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-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ucadores escola particular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1ª Segmento - EF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2ª Segmento-EF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3ª Segmento-EM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-EF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-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e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a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ual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tária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Estudant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er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ual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imento Pop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T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são de defesa do direito à educação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ê da Educação do campo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A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 ESTADUAL DE EDUCAÇÃ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 do FUNDEB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í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os Pai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de Responsávei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ndicatos de trabalhadores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is da educação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TE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rum de EJA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ros sindicato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TRAECE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tema 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I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I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C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C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T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G/OSC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nsiderações:</w:t>
      </w:r>
    </w:p>
    <w:p>
      <w:pPr>
        <w:pStyle w:val="Normal"/>
        <w:rPr/>
      </w:pPr>
      <w:r>
        <w:rPr/>
        <w:t xml:space="preserve"> </w:t>
      </w:r>
      <w:r>
        <w:rPr/>
        <w:t>A Comissão Estadual da AT foi (Re) constituída e ampliada, sendo a sua 2ª Portaria publicada  no Diário Oficial do dia 11/07/11. Atualmente conta com  34  representantes, sendo titulares e suplentes , que se reúnem mensalmente , já construiu a carta de principios e está com o Diagnóstico de EJA em processo de Concorrência Pública.</w:t>
      </w:r>
    </w:p>
    <w:p>
      <w:pPr>
        <w:pStyle w:val="Normal"/>
        <w:rPr/>
      </w:pPr>
      <w:r>
        <w:rPr/>
        <w:t xml:space="preserve"> </w:t>
      </w:r>
      <w:r>
        <w:rPr/>
        <w:t>O Conselho  Estadual de Educação , conta com 18 conselheiros que são indicados pelo governador, considerando a experiência no campo da educação.</w:t>
      </w:r>
    </w:p>
    <w:p>
      <w:pPr>
        <w:pStyle w:val="Normal"/>
        <w:rPr/>
      </w:pPr>
      <w:r>
        <w:rPr/>
        <w:t>O Fórum Estadual de EJA, possui uma Coordenação Colegiada composta por 5 pessoas, Não tem um número fixo de participantes, nos encontros, reuniões e seminários . O Fórum ainda não atingiu o seu público principal que é contar com a participação de educadores e educandos de EJA .</w:t>
      </w:r>
    </w:p>
    <w:p>
      <w:pPr>
        <w:pStyle w:val="Normal"/>
        <w:rPr/>
      </w:pPr>
      <w:r>
        <w:rPr/>
        <w:t>O Conselho Municipal de Educação tem 35 conselheiros que se reúnem mensalmente e tem uma boa atu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ria Izete Lima Maia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rezad@s, caso tenha algum segmento que não aparece na tabela, vocês podem inserir uma linha e acrescentá-l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0:07:00Z</dcterms:created>
  <dc:creator>Catarina</dc:creator>
  <dc:description/>
  <dc:language>en-US</dc:language>
  <cp:lastModifiedBy> </cp:lastModifiedBy>
  <cp:lastPrinted>2011-10-24T18:08:00Z</cp:lastPrinted>
  <dcterms:modified xsi:type="dcterms:W3CDTF">2011-10-24T20:28:00Z</dcterms:modified>
  <cp:revision>4</cp:revision>
  <dc:subject/>
  <dc:title>Mapeamento dos integrantes da Agenda, Conselhos de Educação e Fóruns de EJA</dc:title>
</cp:coreProperties>
</file>