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INAS GERAIS: A FORÇA DOS FÓRUNS NA PROMOÇÃO DA EDUCAÇÃO DE JOVENS E ADULTOS</w:t>
      </w:r>
      <w:r>
        <w:rPr>
          <w:rStyle w:val="FootnoteCharacters"/>
          <w:rStyle w:val="FootnoteAnchor"/>
          <w:b/>
        </w:rPr>
        <w:footnoteReference w:id="2"/>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ind w:firstLine="708"/>
        <w:jc w:val="both"/>
        <w:rPr>
          <w:b/>
          <w:b/>
        </w:rPr>
      </w:pPr>
      <w:r>
        <w:rPr>
          <w:b/>
        </w:rPr>
      </w:r>
    </w:p>
    <w:p>
      <w:pPr>
        <w:pStyle w:val="Normal"/>
        <w:spacing w:lineRule="auto" w:line="360"/>
        <w:ind w:firstLine="708"/>
        <w:jc w:val="both"/>
        <w:rPr/>
      </w:pPr>
      <w:r>
        <w:rPr/>
        <w:t>O Fórum Mineiro de Educação de Jovens e Adultos completou em junho de 2005 sete anos de existência, com a realização de 53 plenárias. No período de agosto de 2004 a agosto de 2005, entre o VI e o VII Encontro Nacional de Educação de Jovens e Adultos (ENEJAs), realizaram-se o 49º, o 50º, o 51º, o 52º e o 53º Fóruns Mineiros de Educação de Jovens e Adultos (EJA). O Fórum vem se configurando, ao longo desses sete anos um espaço de diálogo entre diversos segmentos do poder público e da sociedade civil: universidades, administração pública, movimentos sociais, organizações não-governamentais, educadores e educandos, a partir do objetivo comum, uma educação de qualidade para jovens e adultos.</w:t>
      </w:r>
    </w:p>
    <w:p>
      <w:pPr>
        <w:pStyle w:val="Normal"/>
        <w:spacing w:lineRule="auto" w:line="360"/>
        <w:ind w:firstLine="708"/>
        <w:jc w:val="both"/>
        <w:rPr/>
      </w:pPr>
      <w:r>
        <w:rPr/>
        <w:t xml:space="preserve">Esse fórum é estruturado a partir de sua Secretaria Executiva, composta por representantes das seguintes instituições parceiras: Conselho Municipal de Educação de Belo Horizonte; Secretaria Municipal de Educação de Belo Horizonte; Secretaria Municipal de Educação de Contagem; Secretaria Estadual de Educação; Sindicato Único dos Trabalhadores em Educação de Minas Gerais/Betim; Universidade do Estado de Minas Gerais; União Brasileira de Educação e Ensino; Universidade Federal de Minas Gerais; e Universidade Federal de Ouro Preto. </w:t>
      </w:r>
    </w:p>
    <w:p>
      <w:pPr>
        <w:pStyle w:val="Normal"/>
        <w:spacing w:lineRule="auto" w:line="360"/>
        <w:ind w:firstLine="708"/>
        <w:jc w:val="both"/>
        <w:rPr/>
      </w:pPr>
      <w:r>
        <w:rPr/>
        <w:t>No último ano, constituíram-se dois novos fóruns regionais: o Fórum de EJA da região dos Inconfidentes e o Fórum de EJA da região Sudeste de Minas. Atualmente, Minas Gerais conta com sete fóruns regionais: Fórum de EJA do Leste; Fórum de EJA do Oeste; Fórum de EJA da Zona da Mata; Fórum de EJA do Norte; Fórum de EJA do Vale das Vertentes; Fórum de EJA da região dos Inconfidentes; Fórum de EJA do Sudeste. Outras regiões vêm discutindo a possibilidade de constituírem seus fóruns regionais a partir das atuais Comissões pró-fóruns do Vale do Jequitinhonha e do Sul de Minas.</w:t>
      </w:r>
    </w:p>
    <w:p>
      <w:pPr>
        <w:pStyle w:val="Normal"/>
        <w:spacing w:lineRule="auto" w:line="360"/>
        <w:ind w:firstLine="708"/>
        <w:jc w:val="both"/>
        <w:rPr/>
      </w:pPr>
      <w:r>
        <w:rPr/>
        <w:t>Nas últimas plenárias do Fórum Mineiro de EJA diversos temas foram debatidos. Na 49ª plenária foi discutida a temática “Educação e Trabalho”, com a participação de Antônia Vitória Soares Aranha, professora da Faculdade de Educação da Universidade Federal de Minas Gerais (FaE/UFMG), e de Iara Mendes, do Serviço Nacional de Aprendizagem Industrial (SENAI). A discussão voltou-se para as relações entre EJA e trabalho, atentando-se para as possibilidades de profissionalização dos jovens e adultos brasileiros.</w:t>
      </w:r>
    </w:p>
    <w:p>
      <w:pPr>
        <w:pStyle w:val="Normal"/>
        <w:spacing w:lineRule="auto" w:line="360"/>
        <w:ind w:firstLine="708"/>
        <w:jc w:val="both"/>
        <w:rPr/>
      </w:pPr>
      <w:r>
        <w:rPr/>
        <w:t>O tema da 50ª plenária foi “EJA: cenários e perspectivas”. Leôncio Soares, professor da FaE/UFMG, apresentou a história dos Fóruns de EJA no Brasil; o contexto em que foram formuladas as diretrizes curriculares nacionais para a EJA; o cenário atual que envolve a constituição da Secretaria de Educação Continuada, Alfabetização e Diversidade do Ministério da Educação (SECAD/MEC) e dos Fóruns Regionais de EJA; a realização dos ENEJAs e as políticas públicas voltadas para a EJA; as principais linhas de pesquisa em EJA; e as perspectivas para a Educação de Jovens e Adultos resumiram-se em: articular, socializar e intervir.</w:t>
      </w:r>
    </w:p>
    <w:p>
      <w:pPr>
        <w:pStyle w:val="Normal"/>
        <w:spacing w:lineRule="auto" w:line="360"/>
        <w:ind w:firstLine="708"/>
        <w:jc w:val="both"/>
        <w:rPr/>
      </w:pPr>
      <w:r>
        <w:rPr/>
        <w:t xml:space="preserve">A 51ª plenária do Fórum Mineiro de EJA se deu em dois momentos. No primeiro houve o lançamento do livro </w:t>
      </w:r>
      <w:r>
        <w:rPr>
          <w:i/>
        </w:rPr>
        <w:t>Diálogos na Educação de Jovens e Adultos</w:t>
      </w:r>
      <w:r>
        <w:rPr/>
        <w:t xml:space="preserve"> pelos catorze professores do Núcleo de Educação de Jovens e Adultos (NEJA) da FaE/UFMG. O livro reúne artigos que discutem as relações entre EJA e juventude, educação indígena, etnia, políticas públicas, movimento social, escolarização, cultura popular, didática, alfabetização e educação matemática. No segundo momento do Fórum, o professor Miguel Arroyo, autor do artigo que inicia o livro, falou sobre a configuração do campo da EJA e Timothy Ireland, da SECAD/MEC, falou sobre o papel da SECAD e dos Fóruns Estaduais de EJA e apresentou dados acerca da atual situação da EJA no Brasil. Arroyo afirmou que a EJA se configurou a partir de seus sujeitos, dirigindo-se a “sujeitos coletivos concretos populares”. Alertou, porém, que os sujeitos da EJA vêm assumindo um “protagonismo perverso”, onde ganham visibilidade somente a partir de sua vulnerabilidade, por exemplo, a notoriedade que vêm alcançando os jovens de camadas populares devido à violência. A seu ver, a EJA deve ser um “campo de todos”, mas com “horizontes públicos”, “horizontes de direito”. Afirmou também que “o direito à educação só é possível na totalidade dos direitos humanos” e que as políticas de EJA devem constituir-se como um direito ligado à negação de direitos coletivos e que, como ações afirmativas, exigem maior atenção e recursos. Timothy Ireland ressaltou que os Fóruns de EJA são atores coletivos importantíssimos. Indicou que, embora otimista, o movimento das Universidades em relação à EJA é ainda tímido se comparado ao número de cursos de Pedagogia no Brasil. Apontou como desafios para a EJA a qualidade e o desenvolvimento de conteúdos específicos. </w:t>
      </w:r>
    </w:p>
    <w:p>
      <w:pPr>
        <w:pStyle w:val="Normal"/>
        <w:spacing w:lineRule="auto" w:line="360"/>
        <w:ind w:firstLine="708"/>
        <w:jc w:val="both"/>
        <w:rPr/>
      </w:pPr>
      <w:r>
        <w:rPr/>
        <w:t xml:space="preserve">Na 52ª plenária, o Fórum Mineiro de EJA discutiu o financiamento da Educação de Jovens e Adultos, com a presença da professora Lisete Arelaro, da Faculdade de Educação da Universidade de São Paulo. Ela apresentou as grandes questões do financiamento da EJA, a exclusão da EJA do Fundo de Manutenção e Desenvolvimento do Ensino Fundamental e de Valorização do Magistério (FUNDEF), com a justificativa de ausência de dados sobre seu público, e a proposta do Fundo de Manutenção e Desenvolvimento da Educação Básica e de Valorização do Magistério </w:t>
        <w:tab/>
        <w:t>(FUNDEB), que prevê que este tenha vigência de 14 anos e que inclua progressivamente as demais modalidades e níveis da Educação Básica, fazendo uma diferenciação de destinação de recursos por níveis e modalidades de ensino. Porém, Lisete Arelaro alerta que a inclusão de grande número de alunos sem aumento expressivo da arrecadação de recursos pode levar ao empobrecimento do Ensino Fundamental. Isto porque o sistema de fundos faz com que o aumento no número de alunos leve à redução do valor gasto por aluno, que é fixado a partir da divisão da arrecadação total pelo número destes.</w:t>
      </w:r>
    </w:p>
    <w:p>
      <w:pPr>
        <w:pStyle w:val="Normal"/>
        <w:spacing w:lineRule="auto" w:line="360"/>
        <w:ind w:firstLine="708"/>
        <w:jc w:val="both"/>
        <w:rPr/>
      </w:pPr>
      <w:r>
        <w:rPr/>
        <w:t xml:space="preserve">Realizou-se, simultaneamente ao 53º Fórum Mineiro de EJA, o I Interfórum Mineiro de EJA, objetivando a integração dos Fóruns Regionais e a constatação da situação da EJA em toda Minas Gerais. Foi socializada a história do Fórum Mineiro e da constituição dos Fóruns de EJA no Brasil e cada Fórum Regional presente relatou sua história. Os Fóruns Regionais de Minas têm uma grande heterogeneidade, há Fóruns que já realizaram muitas plenárias, participaram de grandes eventos no campo da EJA e fóruns que acabaram de surgir, há também fóruns que estão retomando suas atividades após um período de inatividade. Foi ressaltado que Minas tem mantido significativa participação nos ENEJAs, tendo um Fórum expressivo no cenário nacional. </w:t>
      </w:r>
    </w:p>
    <w:p>
      <w:pPr>
        <w:pStyle w:val="Normal"/>
        <w:spacing w:lineRule="auto" w:line="360"/>
        <w:ind w:firstLine="708"/>
        <w:jc w:val="both"/>
        <w:rPr/>
      </w:pPr>
      <w:r>
        <w:rPr/>
        <w:t xml:space="preserve">Não houve discussão temática no 53º Fórum. Ele foi dividido em três momentos. No primeiro os Fóruns Regionais de EJA de Minas Gerais apresentaram suas histórias na mesa intitulada “A EJA nas Gerais”. No segundo foram organizados Grupos de Trabalho (GT’s) que discutiram as temáticas propostas para os GT’s do VII ENEJA, visando a preparação do relatório-síntese. No terceiro momento realizou-se a eleição dos delegados que representarão Minas Gerais no VII ENEJA.    </w:t>
      </w:r>
    </w:p>
    <w:p>
      <w:pPr>
        <w:pStyle w:val="Normal"/>
        <w:spacing w:lineRule="auto" w:line="360"/>
        <w:jc w:val="both"/>
        <w:rPr>
          <w:color w:val="0000FF"/>
        </w:rPr>
      </w:pPr>
      <w:r>
        <w:rPr>
          <w:color w:val="0000FF"/>
        </w:rPr>
        <w:t xml:space="preserve"> </w:t>
      </w:r>
    </w:p>
    <w:p>
      <w:pPr>
        <w:pStyle w:val="Normal"/>
        <w:spacing w:lineRule="auto" w:line="360"/>
        <w:jc w:val="both"/>
        <w:rPr>
          <w:b/>
          <w:b/>
        </w:rPr>
      </w:pPr>
      <w:r>
        <w:rPr>
          <w:b/>
        </w:rPr>
        <w:t>GT 1 – A configuração do campo da EJA</w:t>
      </w:r>
    </w:p>
    <w:p>
      <w:pPr>
        <w:pStyle w:val="Normal"/>
        <w:spacing w:lineRule="auto" w:line="360"/>
        <w:ind w:firstLine="709"/>
        <w:jc w:val="both"/>
        <w:rPr/>
      </w:pPr>
      <w:r>
        <w:rPr/>
        <w:t>Vivemos momentos interessantes no Brasil atual, no que tange a EJA. Um momento, como nas palavras de ARROYO, de reconfiguração da EJA como uma política afirmativa! Mesmo que a prática da EJA venha impregnada de características rançosas que historicamente marcaram sua origem e desenvolvimento no Brasil (o caráter emergencial, voluntarista e truncado) e exista uma grande demanda social, são poucos,  por outro lado,  o debate de (re)significação da Educação de Jovens e Adultos está posto, ainda que em intensidades diferentes, nas universidades, nos movimentos sociais e no próprio poder público.</w:t>
      </w:r>
    </w:p>
    <w:p>
      <w:pPr>
        <w:pStyle w:val="TextBodyIndent"/>
        <w:spacing w:lineRule="auto" w:line="360"/>
        <w:ind w:firstLine="709"/>
        <w:rPr>
          <w:rFonts w:ascii="Times New Roman" w:hAnsi="Times New Roman" w:cs="Times New Roman"/>
          <w:b/>
          <w:b/>
          <w:sz w:val="24"/>
        </w:rPr>
      </w:pPr>
      <w:r>
        <w:rPr>
          <w:rFonts w:cs="Times New Roman" w:ascii="Times New Roman" w:hAnsi="Times New Roman"/>
          <w:sz w:val="24"/>
        </w:rPr>
        <w:t xml:space="preserve">Pensar uma política pública para EJA está na agenda política dos governos, inclusive no governo federal com as discussões sobre o FUNDEB, ainda que as discussões estejam circunscritas a preocupações reducionistas acerca da responsabilidade (ou não) do financiamento da educação. Contudo, faz-se urgente o reconhecimento estatal, em todas as suas esferas, da educação como um direito de todos e sua oferta (e financiamento conseqüente) universal e em todas as fases da vida humana. </w:t>
      </w:r>
    </w:p>
    <w:p>
      <w:pPr>
        <w:pStyle w:val="Normal"/>
        <w:spacing w:lineRule="auto" w:line="360"/>
        <w:ind w:firstLine="708"/>
        <w:jc w:val="both"/>
        <w:rPr/>
      </w:pPr>
      <w:r>
        <w:rPr/>
        <w:t>Sendo assim, reconfigurar a EJA como uma responsabilidade pública, além de urgente, torna-se salutar, principalmente em um país em que a “dívida social” com as camadas populares é secular e o gigantesco abismo da desigualdade social é recalcitrante. A EJA constitui-se, portanto, como um direito conquistado pelas lutas sociais das últimas décadas; como uma possibilidade de construção de uma cidadania efetiva em um país em que os direitos são desrespeitados; e por fim a EJA, enquanto tentativa de desenvolvimento da autonomia e o senso de responsabilidade das pessoas e comunidades, constitui-se um “acerto de contas”, com o passado, ao mesmo tempo em que procura construir um futuro melhor, promissor.</w:t>
      </w:r>
    </w:p>
    <w:p>
      <w:pPr>
        <w:pStyle w:val="Normal"/>
        <w:spacing w:lineRule="auto" w:line="360"/>
        <w:ind w:firstLine="709"/>
        <w:jc w:val="both"/>
        <w:rPr/>
      </w:pPr>
      <w:r>
        <w:rPr/>
        <w:t xml:space="preserve">Contudo, reconfigurar a EJA somente pelo espectro da política afirmativa não basta! É essencial pensar a construção da educação para jovens e adultos centrada nos direitos dos sujeitos. Em outras palavras, isso significa considerar o sujeito-aluno, não pela “ausência”, ou pela negatividade (sujeito não alfabetizado, não escolarizado, não concluinte do ensino fundamental), mas, pela sua rica trajetória de vida, mesmo marcada pela negligência do Estado; significa, também, (re) significá-los como portadores de direitos inalienáveis, como à vida, à liberdade e à educação </w:t>
      </w:r>
      <w:r>
        <w:rPr>
          <w:i/>
        </w:rPr>
        <w:t xml:space="preserve">durante toda vida! </w:t>
      </w:r>
    </w:p>
    <w:p>
      <w:pPr>
        <w:pStyle w:val="Normal"/>
        <w:spacing w:lineRule="auto" w:line="360"/>
        <w:ind w:firstLine="709"/>
        <w:jc w:val="both"/>
        <w:rPr/>
      </w:pPr>
      <w:r>
        <w:rPr/>
        <w:t>Não obstante, somente com essa concepção de educação emancipatória torna-se possível enfrentar toda a diversidade existente em que a própria EJA se estrutura atualmente: como por exemplo, as diferenças e antagonismos entre as gerações jovens, adultos e idosos, a diversidade de matrizes religiosas nas nossas escolas, as relações de raça e gênero, as negligências contumazes de nossas construções polítco-pedagógicas, a própria percepção da escola como um espaço proibitivo dos sujeitos alunos, entre outros.</w:t>
      </w:r>
    </w:p>
    <w:p>
      <w:pPr>
        <w:pStyle w:val="Normal"/>
        <w:spacing w:lineRule="auto" w:line="360"/>
        <w:jc w:val="both"/>
        <w:rPr/>
      </w:pPr>
      <w:r>
        <w:rPr/>
      </w:r>
    </w:p>
    <w:p>
      <w:pPr>
        <w:pStyle w:val="Normal"/>
        <w:spacing w:lineRule="auto" w:line="360"/>
        <w:jc w:val="both"/>
        <w:rPr>
          <w:b/>
          <w:b/>
        </w:rPr>
      </w:pPr>
      <w:r>
        <w:rPr>
          <w:b/>
        </w:rPr>
        <w:t>GT 2 – O papel do Estado, movimentos sociais e entidades da sociedade civil organizada na construção de políticas públicas.</w:t>
      </w:r>
    </w:p>
    <w:p>
      <w:pPr>
        <w:pStyle w:val="Normal"/>
        <w:spacing w:lineRule="auto" w:line="360"/>
        <w:ind w:firstLine="708"/>
        <w:jc w:val="both"/>
        <w:rPr/>
      </w:pPr>
      <w:r>
        <w:rPr/>
        <w:t>O Grupo de trabalho “O papel do Estado, Movimentos Sociais e Entidades da Sociedade Civil Organizada na construção de políticas públicas” se fez representar pelos seguintes segmentos: Administrações Públicas, Movimentos Sociais Organizados, Educadores e Educandos de EJA e Universidades.</w:t>
      </w:r>
    </w:p>
    <w:p>
      <w:pPr>
        <w:pStyle w:val="Normal"/>
        <w:spacing w:lineRule="auto" w:line="360"/>
        <w:ind w:firstLine="708"/>
        <w:jc w:val="both"/>
        <w:rPr/>
      </w:pPr>
      <w:r>
        <w:rPr/>
        <w:t>Dentre as várias discussões realizadas, a que predominou durante a maior parte do tempo, foi a de que o Estado, apesar de já ter avançado na perspectiva do atendimento às grandes demandas da Educação de Jovens e Adultos, analfabetos ou com pouca escolarização, não conseguiu cumprir sua obrigação constitucional de universalizar o Ensino Fundamental para a EJA. Concluiu-se que esta é a primeira meta a ser atingida, mas que a luta não deve ser pautada somente nesta.</w:t>
      </w:r>
    </w:p>
    <w:p>
      <w:pPr>
        <w:pStyle w:val="Normal"/>
        <w:spacing w:lineRule="auto" w:line="360"/>
        <w:ind w:firstLine="708"/>
        <w:jc w:val="both"/>
        <w:rPr/>
      </w:pPr>
      <w:r>
        <w:rPr/>
        <w:t xml:space="preserve">Quando foi discutido papel da sociedade civil, falou-se muito sobre o quanto, na maioria das vezes, esta assume o papel do Estado na proposição de ações e alternativas de atendimento à EJA que são precárias, desqualificam o trabalho e não efetivam o direito. </w:t>
      </w:r>
    </w:p>
    <w:p>
      <w:pPr>
        <w:pStyle w:val="Normal"/>
        <w:spacing w:lineRule="auto" w:line="360"/>
        <w:ind w:firstLine="708"/>
        <w:jc w:val="both"/>
        <w:rPr/>
      </w:pPr>
      <w:r>
        <w:rPr/>
        <w:t>Representantes do Movimento dos Trabalhadores Rurais Sem Terra (MST) do Acampamento Dois de Julho, em Betim, município da Região Metropolitana de Belo Horizonte, disseram “que não dá para ficar esperando que o poder público vá garantir o direito de mãos beijadas”. E que se o Estado não garante, a sociedade civil precisa garantir esse direito, ainda que para isso, ela mesma tenha que oferecer. Falaram também que o Estado ao efetivar um direito, na maioria das vezes, não pensa no sujeito e nas suas especificidades. Não há uma reflexão curricular, não há flexibilidade de tempos e horários, não levam em consideração as trajetórias, entre outras. Citaram a experiência de Educação, não só de Jovens e Adultos, que vivenciam no acampamento. No caso específico da EJA, a Prefeitura agora já manda professores, mas os horários são definidos pelos trabalhadores de acordo com suas possibilidades.</w:t>
      </w:r>
    </w:p>
    <w:p>
      <w:pPr>
        <w:pStyle w:val="Normal"/>
        <w:spacing w:lineRule="auto" w:line="360"/>
        <w:ind w:firstLine="708"/>
        <w:jc w:val="both"/>
        <w:rPr/>
      </w:pPr>
      <w:r>
        <w:rPr/>
        <w:t>Representantes do Fórum Regional do Oeste disseram que quanto mais a sociedade civil assume certas demandas, mais o poder público se omite do cumprimento de suas responsabilidades.</w:t>
      </w:r>
    </w:p>
    <w:p>
      <w:pPr>
        <w:pStyle w:val="Recuodecorpodetexto2"/>
        <w:ind w:left="0" w:firstLine="540"/>
        <w:rPr>
          <w:color w:val="000000"/>
        </w:rPr>
      </w:pPr>
      <w:r>
        <w:rPr>
          <w:color w:val="000000"/>
        </w:rPr>
        <w:t>Até onde vai o papel, ou seja, a responsabilidade da sociedade civil? Da discussão do grupo, surgiram importantes ações que podem ser exercidas pela sociedade civil: mobilização social e apresentação das demandas; avaliação das políticas públicas propostas; acompanhamento dos gastos com a educação (25% das receitas), exigindo o cumprimento da legislação; garantia da valorização da cultura e da educação popular nas propostas pedagógicas; contribuição nas discussões para tirar a EJA do lugar da inferioridade, da assistência social, etc; e o estabelecimento de parcerias.</w:t>
      </w:r>
    </w:p>
    <w:p>
      <w:pPr>
        <w:pStyle w:val="Normal"/>
        <w:spacing w:lineRule="auto" w:line="360"/>
        <w:ind w:firstLine="540"/>
        <w:jc w:val="both"/>
        <w:rPr/>
      </w:pPr>
      <w:r>
        <w:rPr/>
        <w:t xml:space="preserve">A sociedade civil pode até iniciar um atendimento, mas deve pressionar para que o poder público o assuma. </w:t>
      </w:r>
    </w:p>
    <w:p>
      <w:pPr>
        <w:pStyle w:val="Normal"/>
        <w:spacing w:lineRule="auto" w:line="360"/>
        <w:ind w:firstLine="540"/>
        <w:jc w:val="both"/>
        <w:rPr/>
      </w:pPr>
      <w:r>
        <w:rPr/>
        <w:t xml:space="preserve">Houve o relato do Projeto Semear de Divinópolis que iniciou-se através da ação de um movimento social organizado, mas que com o passar do tempo foi assumido pelo poder público municipal. </w:t>
      </w:r>
    </w:p>
    <w:p>
      <w:pPr>
        <w:pStyle w:val="Normal"/>
        <w:spacing w:lineRule="auto" w:line="360"/>
        <w:ind w:firstLine="540"/>
        <w:jc w:val="both"/>
        <w:rPr/>
      </w:pPr>
      <w:r>
        <w:rPr/>
        <w:t>Algumas pessoas levantaram a questão de que quando o poder público assume um projeto de EJA, há uma tendência ao “engessamento” das propostas de trabalho, perdendo as diretrizes e concepções da Educação popular. Professores e coordenadores do Projeto Semear garantem que isso não aconteceu com eles.</w:t>
      </w:r>
    </w:p>
    <w:p>
      <w:pPr>
        <w:pStyle w:val="Normal"/>
        <w:spacing w:lineRule="auto" w:line="360"/>
        <w:ind w:firstLine="540"/>
        <w:jc w:val="both"/>
        <w:rPr/>
      </w:pPr>
      <w:r>
        <w:rPr/>
        <w:t>Foi quase unânime a visão de que, como o Estado não tem assumido o papel que lhe cabe na proposição e implementação de políticas que, de fato, garantam a universalização do direito, a sociedade civil acaba assumindo essa responsabilidade.</w:t>
      </w:r>
    </w:p>
    <w:p>
      <w:pPr>
        <w:pStyle w:val="Normal"/>
        <w:spacing w:lineRule="auto" w:line="360"/>
        <w:ind w:firstLine="540"/>
        <w:jc w:val="both"/>
        <w:rPr/>
      </w:pPr>
      <w:r>
        <w:rPr/>
        <w:t>Houve então o relato das experiências significativas em EJA existentes nas cidades ali representadas. Sendo que as que mais se destacaram foram: o Projeto Semear do município de Divinópolis e a EJA-BH da cidade de Belo Horizonte. Esta última foi citada por um professor do projeto que disse nunca ter visto antes algo desta natureza: atender ao educando da EJA no lugar onde ele pode estar, no horário e durante o tempo que ele puder, mas ressalva que o atendimento costuma ser precário em virtude dos locais de atendimento (espaços cedidos por associações comunitárias, igrejas, moradores) e da falta de recursos didáticos (salas de vídeo e informática). Discutiu-se sobre os prós e os contras desta forma de atendimento e percebeu-se que o melhor lugar para se fazer escolarização é a escola, porém não se pode negar o direito a quem não se encaixa nos moldes da EJA oferecida em várias escolas (horários rígidos, na maioria das vezes à noite; longe de suas moradias, etc).</w:t>
      </w:r>
    </w:p>
    <w:p>
      <w:pPr>
        <w:pStyle w:val="Normal"/>
        <w:spacing w:lineRule="auto" w:line="360"/>
        <w:ind w:firstLine="540"/>
        <w:jc w:val="both"/>
        <w:rPr>
          <w:highlight w:val="green"/>
        </w:rPr>
      </w:pPr>
      <w:r>
        <w:rPr/>
        <w:t>Quais seriam então as responsabilidades do Poder Público? No decorrer da discussão, emergiram diversas ações que devem ser desenvolvidas pelo Poder Público: cumprir sua obrigação constitucional de universalizar a EJA, pelo menos no Ensino Fundamental; propor ações para acabar com analfabetismo sem, no entanto, tratá-lo como uma doença ou “mancha” da sociedade; promover políticas de Educação Continuada, rompendo com a lógica de educação compensatória; propor políticas de financiamento realmente justas; estender para a EJA as políticas existentes para as crianças e os adolescentes (livros didáticos, material pedagógico, etc); tratar a Educação como um direito “de fato” de todos; investir na formação dos Educadores de EJA; e garantir a permanência dos Educandos (óculos, transporte, merenda, etc.).</w:t>
      </w:r>
    </w:p>
    <w:p>
      <w:pPr>
        <w:pStyle w:val="Normal"/>
        <w:spacing w:lineRule="auto" w:line="360"/>
        <w:jc w:val="both"/>
        <w:rPr>
          <w:highlight w:val="green"/>
        </w:rPr>
      </w:pPr>
      <w:r>
        <w:rPr>
          <w:highlight w:val="green"/>
        </w:rPr>
      </w:r>
    </w:p>
    <w:p>
      <w:pPr>
        <w:pStyle w:val="Normal"/>
        <w:spacing w:lineRule="auto" w:line="360"/>
        <w:jc w:val="both"/>
        <w:rPr>
          <w:b/>
          <w:b/>
        </w:rPr>
      </w:pPr>
      <w:r>
        <w:rPr>
          <w:b/>
        </w:rPr>
        <w:t>GT 3 – Novas tecnologias e educação à distância</w:t>
      </w:r>
    </w:p>
    <w:p>
      <w:pPr>
        <w:pStyle w:val="Normal"/>
        <w:spacing w:lineRule="auto" w:line="360"/>
        <w:ind w:firstLine="708"/>
        <w:jc w:val="both"/>
        <w:rPr/>
      </w:pPr>
      <w:r>
        <w:rPr/>
        <w:t>A maioria do grupo de trabalho, Novas Tecnologias e Educação à Distância, foi formada por educadoras. Inicialmente, fez-se a apresentação do coletivo e realizado a leitura das propostas sobre: novas tecnologias, educação à distância e inclusão na EJA; financiamento; papel do poder público municipal, estadual e federal; papel das escolas e dos educadores; da sociedade civil; o que almejamos; como ter uma política pública de EJA que favoreça ao cidadão a abertura e acolhimento ao uso das novas tecnologias, inclusão software livre; formação de professores quanto às novas tecnologias. Questionou-se: como as pessoas têm pensado a EJA como educação à distância? E com relação às novas tecnologias? Será que não temos primeiro que passar pela inclusão digital dos educadores e educandos?</w:t>
      </w:r>
    </w:p>
    <w:p>
      <w:pPr>
        <w:pStyle w:val="Normal"/>
        <w:spacing w:lineRule="auto" w:line="360"/>
        <w:jc w:val="both"/>
        <w:rPr/>
      </w:pPr>
      <w:r>
        <w:rPr/>
        <w:t xml:space="preserve">  </w:t>
      </w:r>
      <w:r>
        <w:rPr/>
        <w:tab/>
        <w:t>A educadora Valmira, coordenadora de EJA na Escola Municipal Maria Silveira da Rede Municipal de Ensino de Belo Horizonte, falou da experiência de inclusão digital que estão vivendo em sua escola. Segundo ela, já houve formação dos educadores para trabalharem com os computadores, e eles já estão fazendo planejamento pedagógico para levar os educandos a viverem a experiência educativa com a informática. A perspectiva dominante é que primeiro temos que ter a inclusão digital. Segundo algumas observações, não adiantariam ter os “aparelhos” e os educadores e educandos não saberem usar.</w:t>
      </w:r>
    </w:p>
    <w:p>
      <w:pPr>
        <w:pStyle w:val="Normal"/>
        <w:spacing w:lineRule="auto" w:line="360"/>
        <w:jc w:val="both"/>
        <w:rPr/>
      </w:pPr>
      <w:r>
        <w:rPr/>
        <w:tab/>
        <w:t xml:space="preserve">A professora Lurdinha relatou um pouco do trabalho que realiza junto ao SESI em Vespasiano. Segundo ela, a realidade das salas do Telecurso (uma modalidade de educação à distância) é muito precária. As empresas montam salas e estabelecem metas no contrato que fazem com Cooperativas de Educadores, por exemplo: em dois meses de curso tem que ensinar português e matemática e apresentar 70% de aprovação. As empresas disponibilizam 90 minutos por dia para cada trabalhador estudar. Há algumas dificuldades nesse trabalho, dentre elas as escalas de revezamento. Diante desta realidade, os educadores precisam construir uma metodologia própria para atender às necessidades dos educandos. É o chamado atendimento por grupos de acordo com sua inserção no curso. Segundo análise de Lurdinha, os educandos participam dos cursos nas empresas para aprenderem a lidar com as novas tecnologias da própria empresa. </w:t>
        <w:tab/>
      </w:r>
    </w:p>
    <w:p>
      <w:pPr>
        <w:pStyle w:val="Normal"/>
        <w:spacing w:lineRule="auto" w:line="360"/>
        <w:jc w:val="both"/>
        <w:rPr/>
      </w:pPr>
      <w:r>
        <w:rPr/>
        <w:tab/>
        <w:t xml:space="preserve">Após o breve relato, passamos a discutir sobre algumas questões mais gerais. Foi falado da importância das relações humanas nas turmas de EJA. Foi avaliado que muitos educandos de EJA, conforme o município, ainda terá dificuldades de acesso às novas tecnologias. O processo de acesso amplo às novas tecnologias será lento, pois é caro. </w:t>
      </w:r>
    </w:p>
    <w:p>
      <w:pPr>
        <w:pStyle w:val="Normal"/>
        <w:spacing w:lineRule="auto" w:line="360"/>
        <w:jc w:val="both"/>
        <w:rPr/>
      </w:pPr>
      <w:r>
        <w:rPr/>
        <w:tab/>
        <w:t>Houve uma maior preocupação com questões referentes ao cotidiano dos educadores. A formação dos educadores e a inclusão digital tanto dos educadores quanto dos educandos estão entre as preocupações mais prementes do grupo. Foi falado também sobre a questão do investimento público que se faz necessário neste processo de implementação das novas tecnologias nas escolas de EJA.</w:t>
      </w:r>
    </w:p>
    <w:p>
      <w:pPr>
        <w:pStyle w:val="Normal"/>
        <w:spacing w:lineRule="auto" w:line="360"/>
        <w:jc w:val="both"/>
        <w:rPr/>
      </w:pPr>
      <w:r>
        <w:rPr/>
        <w:tab/>
        <w:t xml:space="preserve">Podemos afirmar que essa modalidade da EJA não tem grande representatividade no Fórum Mineiro e que no GT havia poucos educadores que trabalham com inclusão digital. Observamos um desejo muito grande do grupo em ouvir tanto a educadora de Belo Horizonte sobre sua experiência na escola com o uso da “sala de computadores” e também o relato da educadora Lurdinha sobre os agrupamentos que ela constrói na sala para atender às escalas de revezamento dos educandos.  </w:t>
      </w:r>
    </w:p>
    <w:p>
      <w:pPr>
        <w:pStyle w:val="Normal"/>
        <w:spacing w:lineRule="auto" w:line="360"/>
        <w:jc w:val="both"/>
        <w:rPr>
          <w:b/>
          <w:b/>
        </w:rPr>
      </w:pPr>
      <w:r>
        <w:rPr>
          <w:b/>
        </w:rPr>
      </w:r>
    </w:p>
    <w:p>
      <w:pPr>
        <w:pStyle w:val="Normal"/>
        <w:spacing w:lineRule="auto" w:line="360"/>
        <w:jc w:val="both"/>
        <w:rPr>
          <w:b/>
          <w:b/>
        </w:rPr>
      </w:pPr>
      <w:r>
        <w:rPr>
          <w:b/>
        </w:rPr>
        <w:t>GT 4 – Educação do campo: as questões no meio rural</w:t>
      </w:r>
    </w:p>
    <w:p>
      <w:pPr>
        <w:pStyle w:val="Normal"/>
        <w:tabs>
          <w:tab w:val="clear" w:pos="708"/>
          <w:tab w:val="left" w:pos="1134" w:leader="none"/>
        </w:tabs>
        <w:spacing w:lineRule="auto" w:line="360"/>
        <w:jc w:val="both"/>
        <w:rPr/>
      </w:pPr>
      <w:r>
        <w:rPr/>
        <w:tab/>
        <w:t>A educação tradicional ou bancária, como diz Paulo Freire infelizmente ainda é o modelo que se destaca em grande parte das escolas, onde algum detém o conhecimento em detrimento aos outros.</w:t>
      </w:r>
    </w:p>
    <w:p>
      <w:pPr>
        <w:pStyle w:val="Normal"/>
        <w:tabs>
          <w:tab w:val="clear" w:pos="708"/>
          <w:tab w:val="left" w:pos="1134" w:leader="none"/>
        </w:tabs>
        <w:spacing w:lineRule="auto" w:line="360"/>
        <w:jc w:val="both"/>
        <w:rPr/>
      </w:pPr>
      <w:r>
        <w:rPr/>
        <w:tab/>
        <w:t>A educação no campo deverá voltar-se para formas diferenciadas de pensar e agir sobre nossa atualidade, onde os sujeitos além de integrados no processo de ensino e aprendizagem possam desenvolver o senso participativo, a cooperação, a sensibilidade e a responsabilidade frente aos problemas ambientais.</w:t>
      </w:r>
    </w:p>
    <w:p>
      <w:pPr>
        <w:pStyle w:val="Normal"/>
        <w:tabs>
          <w:tab w:val="clear" w:pos="708"/>
          <w:tab w:val="left" w:pos="1134" w:leader="none"/>
        </w:tabs>
        <w:spacing w:lineRule="auto" w:line="360"/>
        <w:jc w:val="both"/>
        <w:rPr/>
      </w:pPr>
      <w:r>
        <w:rPr/>
        <w:tab/>
        <w:t>O investimento público para a educação de jovens e adultos no campo torna-se importante fator de inclusão daqueles que foram afastados das escolas por diferentes motivos. Não há como negar que a continuidade dos estudos em áreas do/no campo está relacionada com a própria oferta do ensino e em muitas vezes com a modalidade de ensino que é a EJA (educação de jovens e adultos).</w:t>
      </w:r>
    </w:p>
    <w:p>
      <w:pPr>
        <w:pStyle w:val="Normal"/>
        <w:tabs>
          <w:tab w:val="clear" w:pos="708"/>
          <w:tab w:val="left" w:pos="1134" w:leader="none"/>
        </w:tabs>
        <w:spacing w:lineRule="auto" w:line="360"/>
        <w:jc w:val="both"/>
        <w:rPr/>
      </w:pPr>
      <w:r>
        <w:rPr/>
        <w:tab/>
        <w:t>Nesta perspectiva o educador, tem o papel de orientar e possibilitar a construção dos conhecimentos a partir das políticas públicas que garantam além do acesso, a permanência dos educandos nas escolas através de investimentos significativos e direcionados para o campo, ou seja, a educação no campo deve ser diferenciada pois a realidade daqueles sujeitos que lá residem não é a mesma dos que vivem nos centros urbanos.</w:t>
      </w:r>
    </w:p>
    <w:p>
      <w:pPr>
        <w:pStyle w:val="Normal"/>
        <w:tabs>
          <w:tab w:val="clear" w:pos="708"/>
          <w:tab w:val="left" w:pos="1134" w:leader="none"/>
        </w:tabs>
        <w:spacing w:lineRule="auto" w:line="360"/>
        <w:jc w:val="both"/>
        <w:rPr/>
      </w:pPr>
      <w:r>
        <w:rPr/>
        <w:tab/>
        <w:t>É necessário que haja a valorização do conhecimento do aprendiz, de sua história de vida e de sua cultura, torna-se importante o acesso aos meios midiáticos              ( computadores ) nas salas de aula no campo. Os educandos devem ter acesso  a estas novas tecnologias como parte do processo de ensino e aprendizagem. A EJA deve ser entendida em uma perspectiva global onde o campo é parte integrante desse processo, consequentemente é um pólo de diálogos para a implementação e execução de políticas públicas.</w:t>
      </w:r>
    </w:p>
    <w:p>
      <w:pPr>
        <w:pStyle w:val="Normal"/>
        <w:tabs>
          <w:tab w:val="clear" w:pos="708"/>
          <w:tab w:val="left" w:pos="1134" w:leader="none"/>
        </w:tabs>
        <w:spacing w:lineRule="auto" w:line="360"/>
        <w:jc w:val="both"/>
        <w:rPr/>
      </w:pPr>
      <w:r>
        <w:rPr/>
        <w:tab/>
        <w:t xml:space="preserve">A ausência de escolas de EJA em áreas do campo faz com que os educandos tenham que deslocar para regiões distantes e em muitos casos sem um transporte adequado, isso pode ser mais um desafio que impede a continuidade dos estudos. No grupo de trabalho  educação e campo foi perceptível a presença e “pressão” dos movimentos sociais e em específico o Movimento dos Trabalhadores Rurais Sem Terra para a reafirmação dos princípios básicos da cidadania e em específico os direitos sociais   ( educação ). </w:t>
      </w:r>
    </w:p>
    <w:p>
      <w:pPr>
        <w:pStyle w:val="Normal"/>
        <w:tabs>
          <w:tab w:val="clear" w:pos="708"/>
          <w:tab w:val="left" w:pos="1134" w:leader="none"/>
        </w:tabs>
        <w:spacing w:lineRule="auto" w:line="360"/>
        <w:jc w:val="both"/>
        <w:rPr/>
      </w:pPr>
      <w:r>
        <w:rPr/>
        <w:tab/>
        <w:t>Alguns participantes do ( GT ) grupo de trabalho Educação e Campo  citaram a importância do acompanhamento e criação de projetos na área da educação que possibilitem a intercomunicação dos sujeitos ( educandos e educadores )  com as instituições de ensino superior principalmente a partir de políticas públicas voltadas para tal demanda. Alfabetização e escolarização são processos de ensino e aprendizagem que devem ser garantidos ou financiados  pelos governantes enquanto política pública.  Almeja-se uma educação no campo que seja dinamizadora de novas atividades e geradora dos princípios básicos do direito de  ter diretos.</w:t>
      </w:r>
    </w:p>
    <w:p>
      <w:pPr>
        <w:pStyle w:val="Normal"/>
        <w:tabs>
          <w:tab w:val="clear" w:pos="708"/>
          <w:tab w:val="left" w:pos="1134" w:leader="none"/>
        </w:tabs>
        <w:spacing w:lineRule="auto" w:line="360"/>
        <w:jc w:val="both"/>
        <w:rPr/>
      </w:pPr>
      <w:r>
        <w:rPr/>
        <w:tab/>
        <w:t>Deve-se ressaltar também que os exemplos de educação no campo existentes a partir de financiamentos do PRONERA ( Programa Nacional de Educação na Reforma Agrária) e principalmente das instituições de ensino superior que demonstram a necessidade de uma educação diferenciada para os sujeitos no campo vem se destacando na atualidade. Desta forma percebe-se a situação social que os sujeitos do campo vivem, discute-se as propostas curriculares relacionadas à educação no campo, as necessidades educativas dos jovens e adultos pouco escolarizados, o  papel do poder público frente a estes desafios, e o entendimento que uma educação pautada nos princípios legais baseados na legislação educacional brasileira é possível.</w:t>
      </w:r>
    </w:p>
    <w:p>
      <w:pPr>
        <w:pStyle w:val="Normal"/>
        <w:tabs>
          <w:tab w:val="clear" w:pos="708"/>
          <w:tab w:val="left" w:pos="1134" w:leader="none"/>
        </w:tabs>
        <w:spacing w:lineRule="auto" w:line="360"/>
        <w:jc w:val="both"/>
        <w:rPr/>
      </w:pPr>
      <w:r>
        <w:rPr/>
        <w:tab/>
        <w:t>Percebe-se que a EJA no campo envolve planejamento e avaliação permanente de todo um processo  para o desenvolvimento de táticas de sensibilização, engajamento e compromisso dos sujeitos envolvidos neste processo, pois estes são afinal, os que vivem diretamente os problemas que se busca solucionar.</w:t>
      </w:r>
    </w:p>
    <w:p>
      <w:pPr>
        <w:pStyle w:val="Normal"/>
        <w:spacing w:lineRule="auto" w:line="360"/>
        <w:jc w:val="both"/>
        <w:rPr/>
      </w:pPr>
      <w:r>
        <w:rPr/>
      </w:r>
    </w:p>
    <w:p>
      <w:pPr>
        <w:pStyle w:val="Normal"/>
        <w:spacing w:lineRule="auto" w:line="360"/>
        <w:jc w:val="both"/>
        <w:rPr>
          <w:b/>
          <w:b/>
        </w:rPr>
      </w:pPr>
      <w:r>
        <w:rPr>
          <w:b/>
        </w:rPr>
        <w:t>GT 5 – Economia solidária: gestão coletiva do trabalho</w:t>
      </w:r>
    </w:p>
    <w:p>
      <w:pPr>
        <w:pStyle w:val="Normal"/>
        <w:spacing w:lineRule="auto" w:line="360"/>
        <w:jc w:val="both"/>
        <w:rPr/>
      </w:pPr>
      <w:r>
        <w:rPr>
          <w:b/>
        </w:rPr>
        <w:tab/>
      </w:r>
      <w:r>
        <w:rPr/>
        <w:t>A economia solidária é pouco conhecida no contexto educacional.</w:t>
      </w:r>
    </w:p>
    <w:p>
      <w:pPr>
        <w:pStyle w:val="TextBodyIndent"/>
        <w:spacing w:lineRule="auto" w:line="360"/>
        <w:rPr>
          <w:rFonts w:ascii="Times New Roman" w:hAnsi="Times New Roman" w:cs="Times New Roman"/>
          <w:sz w:val="24"/>
        </w:rPr>
      </w:pPr>
      <w:r>
        <w:rPr/>
        <w:t>Muitos participantes do GT colocaram perguntas básicas sobre o tema, demonstrando que esta é uma discussão ainda restrita a pequenos grupos.</w:t>
      </w:r>
    </w:p>
    <w:p>
      <w:pPr>
        <w:pStyle w:val="TextBodyIndent"/>
        <w:spacing w:lineRule="auto" w:line="360"/>
        <w:rPr/>
      </w:pPr>
      <w:r>
        <w:rPr/>
        <w:t>Pensar a economia solidária envolve diversos aspectos. Durante a discussão do grupo, surgiram questões que merecem uma maior reflexão: buscar novas relações no mundo do trabalho; gestão coletiva; diferencial - está na gestão compartilhada; todos participando do processo; vem cuidar do bem viver; economia - cuidar da casa; como são as relações nos dias de hoje?; requer mudança de comportamento; lucro exacerbado é diferente de compartilha; é uma discussão política; construir; a ausência do trabalho formal; a necessidade de criação de alternativas de trabalho e renda; leis; a experiência das cooperativas; o que é economia solidária?; Lei 15.028; e Projeto de lei 830/03.</w:t>
        <w:tab/>
      </w:r>
    </w:p>
    <w:p>
      <w:pPr>
        <w:pStyle w:val="TextBodyIndent"/>
        <w:spacing w:lineRule="auto" w:line="360"/>
        <w:ind w:hanging="0"/>
        <w:rPr/>
      </w:pPr>
      <w:r>
        <w:rPr>
          <w:rFonts w:eastAsia="Book Antiqua"/>
        </w:rPr>
        <w:t xml:space="preserve">          </w:t>
      </w:r>
      <w:r>
        <w:rPr/>
        <w:t>Diante da complexidade dessas questões que envolvem a economia solidária, o grupo considerou relevante elaborar algumas perguntas para discussão: Como a economia solidária responde às necessidades de trabalho e de geração de renda dos educandos jovens e adultos? O que significa a economia solidária? Qual a discussão que esta coloca no interior da educação de Jovens e adultos? Como a escola pode discutir a questão da economia solidária em um contexto social marcado pelo capitalismo? Quais são os princípios da economia solidária? Quais as diferenças entre o capitalismo e a ótica de trabalho capitalista? Quais as possibilidades de rede e de intervenção no campo da economia solidária? Quais os espaços de discussão da economia solidária? Onde está situado nas políticas públicas o campo da economia solidária? Como é possível articular a discussão da economia solidária no interior do currículo?</w:t>
      </w:r>
    </w:p>
    <w:p>
      <w:pPr>
        <w:pStyle w:val="Normal"/>
        <w:spacing w:lineRule="auto" w:line="360"/>
        <w:jc w:val="both"/>
        <w:rPr>
          <w:b/>
          <w:b/>
        </w:rPr>
      </w:pPr>
      <w:r>
        <w:rPr>
          <w:b/>
        </w:rPr>
      </w:r>
    </w:p>
    <w:p>
      <w:pPr>
        <w:pStyle w:val="Normal"/>
        <w:spacing w:lineRule="auto" w:line="360"/>
        <w:jc w:val="both"/>
        <w:rPr>
          <w:b/>
          <w:b/>
        </w:rPr>
      </w:pPr>
      <w:r>
        <w:rPr>
          <w:b/>
        </w:rPr>
        <w:t>GT 6 – Educação indígena</w:t>
      </w:r>
    </w:p>
    <w:p>
      <w:pPr>
        <w:pStyle w:val="Normal"/>
        <w:spacing w:lineRule="auto" w:line="360"/>
        <w:ind w:firstLine="708"/>
        <w:jc w:val="both"/>
        <w:rPr/>
      </w:pPr>
      <w:r>
        <w:rPr/>
        <w:t>O debate do GT educação indígena iniciou-se sobre o lugar da Educação Indígena no Fórum Mineiro de Educação de Jovens e Adultos. Constatou-se que essa modalidade educativa, ainda não ocupa um lugar de destaque. Além disso, nenhum dos participantes tinha experiência na Educação Indígena, sendo assim a explanação se deteve em contextualizar a Educação Indígena de uma forma geral.</w:t>
      </w:r>
    </w:p>
    <w:p>
      <w:pPr>
        <w:pStyle w:val="Normal"/>
        <w:spacing w:lineRule="auto" w:line="360"/>
        <w:ind w:firstLine="708"/>
        <w:jc w:val="both"/>
        <w:rPr/>
      </w:pPr>
      <w:r>
        <w:rPr/>
        <w:t>As comunidades indígenas só conseguiram ser reconhecidas como povos originários do Brasil e com direito a terra e a uma educação diferenciada a partir da Constituição de 1988. As tribos existentes em Minas Gerais são: Xacriabá, Krenak, Maxacalí, Caxixó, Xucuru-Kariri, Pancadarú e Pataxó.</w:t>
      </w:r>
    </w:p>
    <w:p>
      <w:pPr>
        <w:pStyle w:val="Normal"/>
        <w:spacing w:lineRule="auto" w:line="360"/>
        <w:ind w:firstLine="708"/>
        <w:jc w:val="both"/>
        <w:rPr/>
      </w:pPr>
      <w:r>
        <w:rPr/>
        <w:t>A década de 90 veio como uma adição às lutas dos povos indígenas pelo direito a uma educação diferenciada, na sua própria língua, a partir de seus costumes e tradições. A realidade do analfabetismo nas reservas indígenas era muito grande, pois essas escolas ou eram ligadas à Fundação Nacional do Índio (FUNAI), ou eram escolas ligadas ao município, com professores que ficavam durante um tempo, depois desistiam. Era uma realidade de completo abandono e de negação da própria cultura.</w:t>
      </w:r>
    </w:p>
    <w:p>
      <w:pPr>
        <w:pStyle w:val="Normal"/>
        <w:spacing w:lineRule="auto" w:line="360"/>
        <w:ind w:firstLine="708"/>
        <w:jc w:val="both"/>
        <w:rPr/>
      </w:pPr>
      <w:r>
        <w:rPr/>
        <w:t xml:space="preserve">Em Minas, a partir de 1994 o movimento indígena se organiza e reivindica do Estado o direito à educação diferenciada com professores índios. Em 1995 com o Programa de Implantação das Escolas Indígenas em Minas Gerais (PIEI), uma parceria da secretaria do Estado, Universidade Federal de Minas Gerais, FUNAI e o Instituto Estadual de Florestas, iniciam-se o processo de implantação das escolas indígenas, sendo a principal exigência do momento, professores que pertencessem à comunidade indígena. É iniciado um curso de formação de magistério para professores índios, com 67 professores, a maioria jovens de 14 e 15 anos porque os mais velhos eram quase todos analfabetos. A experiência da escolarização entre os adultos nas comunidades indígenas era quase nula. Os jovens e adultos na comunidade são muito valorizados, não é o fato de não saberem ler nem escrever que os tornam excluídos.    </w:t>
      </w:r>
    </w:p>
    <w:p>
      <w:pPr>
        <w:pStyle w:val="Normal"/>
        <w:spacing w:lineRule="auto" w:line="360"/>
        <w:ind w:firstLine="708"/>
        <w:jc w:val="both"/>
        <w:rPr/>
      </w:pPr>
      <w:r>
        <w:rPr/>
        <w:t>Em 1997 começam a funcionar as primeiras escolas indígenas, em que os professores ainda cursando o magistério já começam a dar aulas.</w:t>
      </w:r>
    </w:p>
    <w:p>
      <w:pPr>
        <w:pStyle w:val="Normal"/>
        <w:spacing w:lineRule="auto" w:line="360"/>
        <w:ind w:firstLine="708"/>
        <w:jc w:val="both"/>
        <w:rPr/>
      </w:pPr>
      <w:r>
        <w:rPr/>
        <w:t xml:space="preserve">Em 1999 forma-se a primeira turma de professores indígenas com magistério e em 2005 já se encaminha a terceira turma de magistério. Todos os professores são indicados pela sua comunidade. </w:t>
      </w:r>
    </w:p>
    <w:p>
      <w:pPr>
        <w:pStyle w:val="Normal"/>
        <w:spacing w:lineRule="auto" w:line="360"/>
        <w:ind w:firstLine="708"/>
        <w:jc w:val="both"/>
        <w:rPr/>
      </w:pPr>
      <w:r>
        <w:rPr/>
        <w:t>Para trabalhar com ensino médio nas escolas indígenas os professores não possuem formação em curso superior, sendo assim trabalha-se a formação continuada desses professores. Esse ano está sendo aberto na UFMG um curso superior de formação de professores indígenas, uma licenciatura plena para que possam dar aulas no ensino fundamental e médio.</w:t>
      </w:r>
    </w:p>
    <w:p>
      <w:pPr>
        <w:pStyle w:val="Normal"/>
        <w:spacing w:lineRule="auto" w:line="360"/>
        <w:ind w:firstLine="708"/>
        <w:jc w:val="both"/>
        <w:rPr/>
      </w:pPr>
      <w:r>
        <w:rPr/>
        <w:t xml:space="preserve"> </w:t>
      </w:r>
      <w:r>
        <w:rPr/>
        <w:t xml:space="preserve">Com relação à EJA indígena houve uma época de muita efervescência, porém a demanda é instável. Algumas comunidades têm mais necessidades que outras.  </w:t>
      </w:r>
    </w:p>
    <w:p>
      <w:pPr>
        <w:pStyle w:val="Normal"/>
        <w:spacing w:lineRule="auto" w:line="360"/>
        <w:ind w:firstLine="708"/>
        <w:jc w:val="both"/>
        <w:rPr/>
      </w:pPr>
      <w:r>
        <w:rPr/>
        <w:t xml:space="preserve">Todas as escolas indígenas em Minas Gerais são estaduais, porém a legislação do Estado ainda não conseguiu pensar uma EJA que se adequasse à realidade indígena, pois estas vivenciam momentos de instabilidade, em que alunos iniciam-se no curso, alguns abandonam por motivos diversos e depois voltam.  </w:t>
      </w:r>
    </w:p>
    <w:p>
      <w:pPr>
        <w:pStyle w:val="Normal"/>
        <w:spacing w:lineRule="auto" w:line="360"/>
        <w:jc w:val="both"/>
        <w:rPr/>
      </w:pPr>
      <w:r>
        <w:rPr/>
        <w:tab/>
        <w:t>Não existe uma política sólida e sistematizada de EJA indígena. Existem apenas ações isoladas, como é o caso da experiência dos Xacriabás, em que estão sendo implementadas classes do Brasil Alfabetizado com alfabetizadores que serão capacitados pela UFMG.</w:t>
      </w:r>
    </w:p>
    <w:p>
      <w:pPr>
        <w:pStyle w:val="Normal"/>
        <w:spacing w:lineRule="auto" w:line="360"/>
        <w:jc w:val="both"/>
        <w:rPr/>
      </w:pPr>
      <w:r>
        <w:rPr/>
        <w:tab/>
        <w:t>Enfim, a educação indígena traz elementos para pensar a educação de jovens e adultos, da dimensão do saber desse adulto, da importância e do lugar que possui na escola. São elementos que nos possibilitam uma discussão sobre a EJA. Se não repensarmos o modelo existente de escola os adultos não conseguirão ficar.</w:t>
      </w:r>
    </w:p>
    <w:p>
      <w:pPr>
        <w:pStyle w:val="Normal"/>
        <w:spacing w:lineRule="auto" w:line="360"/>
        <w:jc w:val="both"/>
        <w:rPr/>
      </w:pPr>
      <w:r>
        <w:rPr/>
        <w:tab/>
        <w:t xml:space="preserve">  </w:t>
      </w:r>
    </w:p>
    <w:p>
      <w:pPr>
        <w:pStyle w:val="Normal"/>
        <w:spacing w:lineRule="auto" w:line="360"/>
        <w:jc w:val="both"/>
        <w:rPr>
          <w:b/>
          <w:b/>
        </w:rPr>
      </w:pPr>
      <w:r>
        <w:rPr>
          <w:b/>
        </w:rPr>
        <w:t>GT 7 – Formação de professores: inicial e continuada</w:t>
      </w:r>
    </w:p>
    <w:p>
      <w:pPr>
        <w:pStyle w:val="PrformataoHTML"/>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O debate no grupo de trabalho teve como ponto de partida a indagação de como tem se dado a formação do educador de EJA, ou melhor, para aqueles que desejam atuar nesta modalidade de ensino, que tipo de formação podem encontrar em Minas Gerais? Se encontrarem, estaria no modelo que melhor atende as especificidades de jovens e adultos? A partir daí, estão postos os desafios e almejadas as perspectivas no campo da formação do educador de EJA. </w:t>
      </w:r>
    </w:p>
    <w:p>
      <w:pPr>
        <w:pStyle w:val="PrformataoHTML"/>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Os comentários partiram da formação inicial do educador quando esta se dá no momento da graduação e quais as instituições que oferecem disciplinas direcionadas a educação de jovens e adultos. Das Instituições de Ensino Superior presentes encontramos somente na Universidade Federal de Viçosa (UFV) e na Universidade Federal de Ouro Preto (UFOP) a inserção da disciplina "Educação de Jovens e Adultos" no curso de Pedagogia. O número reduzido de ofertas chamou a atenção e caracterizou a lacuna na área de formação inicial do educador. </w:t>
      </w:r>
    </w:p>
    <w:p>
      <w:pPr>
        <w:pStyle w:val="PrformataoHTML"/>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Por outro lado, quando chegamos à formação continuada, ou capacitação em serviço, o debate congregou maiores informações, já que tanto as Secretarias de Educação das redes públicas de ensino, as Instituições de Ensino Superior (IES), como outras iniciativas sociais (ONGS, sistema S, CESEC, etc) congregam esforços nesta modalidade de formação.</w:t>
      </w:r>
    </w:p>
    <w:p>
      <w:pPr>
        <w:pStyle w:val="PrformataoHTML"/>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Com relação a esta modalidade de formação, a experiência de prática formativa da Prefeitura de Belo Horizonte conta com um programa que prevê horário de estudos aos educadores, inserido na jornada de trabalho.Durante este período são tratados vários assuntos e o debate para dirimir as dúvidas dos educadores de EJA torna-se insuficiente. Ainda que tenha sido questionado como vem sendo utilizado este tempo de estudos, a iniciativa foi considerada uma conquista. </w:t>
      </w:r>
    </w:p>
    <w:p>
      <w:pPr>
        <w:pStyle w:val="PrformataoHTML"/>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Algumas IES (como a Universidade Federal de Ouro Preto, por exemplo) e o SESI estão inseridos ou nos programas Alfabetização Solidária e Brasil Alfabetizado e oferecem capacitações para que agentes sociais, a curto prazo, tornem-se educadores de jovens e adultos. Os representantes das secretarias municipais de educação chegaram a um consenso de que na atual conjuntura, as iniciativas do executivo municipal e estadual, auxiliados pelas IES, devem ser com prioridade na capacitação continuada.  </w:t>
      </w:r>
    </w:p>
    <w:p>
      <w:pPr>
        <w:pStyle w:val="PrformataoHTML"/>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No intuito de nortear a discussão na plenária, demos continuidade ouvindo os desafios encontrados nos vários segmentos. Há uma convergência no que tange ao desconhecimento do educador sobre as especificidades da EJA. Tanto que, ao assumir esta tarefa não sabe o que o espera. Acrescenta-se a esse fato a descontinuidade que impera no trabalho devido à freqüência inconstante dos alunos.</w:t>
      </w:r>
    </w:p>
    <w:p>
      <w:pPr>
        <w:pStyle w:val="PrformataoHTML"/>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Tomamos como desafio também construirmos um projeto político pedagógico para esta modalidade de ensino. Neste sentido foi mencionado o papel dos fóruns regionais mineiros como propulsor de novas formas de organização social frente às negociações de elaboração de políticas públicas nesta área e como local privilegiado do encontro daqueles que fazem a educação de jovens e adultos.</w:t>
      </w:r>
    </w:p>
    <w:p>
      <w:pPr>
        <w:pStyle w:val="PrformataoHTML"/>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A guisa de uma conclusão, notamos que o educador, por sua vez tem se deparado com um universo de dúvidas e incertezas que refletem o trabalho solitário, difuso e incipiente que vem sendo executado em Minas. Assim, foi possível notar que a formação do educador é um tema ansiado pelos educadores. Portanto, requer mais atenção e debate nas Minas Gerais. </w:t>
      </w:r>
    </w:p>
    <w:p>
      <w:pPr>
        <w:pStyle w:val="PrformataoHTM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rPr>
      </w:pPr>
      <w:r>
        <w:rPr>
          <w:b/>
        </w:rPr>
        <w:t>Conclusão</w:t>
      </w:r>
    </w:p>
    <w:p>
      <w:pPr>
        <w:pStyle w:val="Normal"/>
        <w:spacing w:lineRule="auto" w:line="360"/>
        <w:jc w:val="both"/>
        <w:rPr/>
      </w:pPr>
      <w:r>
        <w:rPr/>
        <w:tab/>
        <w:t>Ao longo de sete anos de existência o Fórum Mineiro de Educação de Jovens e Adultos se constituiu um ator coletivo de grande importância no campo da EJA em Minas Gerais, estimulando o surgimento de diversos Fóruns Regionais, atraindo novas instituições para si e ampliando o diálogo, mantendo acesas as discussões acerca das questões da EJA, divulgando a produção científica da área e propiciando, junto aos demais Fóruns Estaduais, a continuidade do ENEJA. Tem por característica a forte presença das Universidades Públicas, especialmente as Federais e a participação de diversos segmentos da sociedade civil e do poder público. Constituem seus desafios atuais a ampliação de suas ações no sentido de articular-se com os eventos do campo da EJA, de socializar os conhecimentos produzidos na área e de influenciar a produção de políticas públicas, a formação de professores e a produção de conhecimentos, voltando-as para a EJA.</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e relatório-síntese foi elaborado a partir de discussões temáticas realizadas nos Grupos de Trabalhos (GT’s) durante o 53º Fórum Mineiro de Educação de Jovens e Adultos, realizado em Belo Horizonte, em julho de 2005, para ser enviado ao VII ENEJA – Encontro Nacional de Educação de Jovens e Adul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134" w:leader="none"/>
      </w:tabs>
      <w:jc w:val="center"/>
    </w:pPr>
    <w:rPr>
      <w:rFonts w:ascii="Arial" w:hAnsi="Arial" w:cs="Arial"/>
      <w:b/>
    </w:rPr>
  </w:style>
  <w:style w:type="paragraph" w:styleId="TextBody">
    <w:name w:val="Body Text"/>
    <w:basedOn w:val="Normal"/>
    <w:pPr>
      <w:tabs>
        <w:tab w:val="clear" w:pos="708"/>
        <w:tab w:val="left" w:pos="1134" w:leader="none"/>
      </w:tabs>
      <w:jc w:val="both"/>
    </w:pPr>
    <w:rPr>
      <w:rFonts w:ascii="Arial Narrow" w:hAnsi="Arial Narrow" w:cs="Arial Narr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 Antiqua" w:hAnsi="Book Antiqua" w:cs="Book Antiqua"/>
      <w:sz w:val="2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540" w:hanging="0"/>
      <w:jc w:val="both"/>
    </w:pPr>
    <w:rPr>
      <w:color w:val="0000FF"/>
    </w:rPr>
  </w:style>
  <w:style w:type="paragraph" w:styleId="Corpodetexto2">
    <w:name w:val="Corpo de texto 2"/>
    <w:basedOn w:val="Normal"/>
    <w:qFormat/>
    <w:pPr>
      <w:spacing w:lineRule="auto" w:line="36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17:00Z</dcterms:created>
  <dc:creator>Usuario</dc:creator>
  <dc:description/>
  <dc:language>en-US</dc:language>
  <cp:lastModifiedBy>Faculdade de Educacao</cp:lastModifiedBy>
  <cp:lastPrinted>2005-07-04T16:36:00Z</cp:lastPrinted>
  <dcterms:modified xsi:type="dcterms:W3CDTF">2005-11-17T12:17:00Z</dcterms:modified>
  <cp:revision>2</cp:revision>
  <dc:subject/>
  <dc:title>Int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428035</vt:r8>
  </property>
  <property fmtid="{D5CDD505-2E9C-101B-9397-08002B2CF9AE}" pid="3" name="_AuthorEmail">
    <vt:lpwstr>forumejamg@ubee-marista.com.br</vt:lpwstr>
  </property>
  <property fmtid="{D5CDD505-2E9C-101B-9397-08002B2CF9AE}" pid="4" name="_AuthorEmailDisplayName">
    <vt:lpwstr>forumejamg</vt:lpwstr>
  </property>
  <property fmtid="{D5CDD505-2E9C-101B-9397-08002B2CF9AE}" pid="5" name="_EmailSubject">
    <vt:lpwstr/>
  </property>
</Properties>
</file>