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UMOS PARA AS DISCUSSÕES NOS GRUPOS TEMÁTICOS – AGENDA TERRITORI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tividade: </w:t>
      </w:r>
      <w:r>
        <w:rPr>
          <w:b/>
          <w:u w:val="single"/>
        </w:rPr>
        <w:t>Reunião técnica dos coordenadores de EJA e Undimes das capitais</w:t>
      </w:r>
    </w:p>
    <w:p>
      <w:pPr>
        <w:pStyle w:val="Normal"/>
        <w:shd w:fill="FFFF9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ata: </w:t>
      </w:r>
      <w:r>
        <w:rPr>
          <w:bCs/>
        </w:rPr>
        <w:t>dia 29/11</w:t>
      </w:r>
    </w:p>
    <w:p>
      <w:pPr>
        <w:pStyle w:val="Normal"/>
        <w:shd w:fill="FFFF9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articipantes: </w:t>
      </w:r>
      <w:r>
        <w:rPr>
          <w:bCs/>
        </w:rPr>
        <w:t>Coordenadores de EJA dos Estados/capitais e representantes das Undimes</w:t>
      </w:r>
    </w:p>
    <w:p>
      <w:pPr>
        <w:pStyle w:val="Normal"/>
        <w:shd w:fill="FFFF9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bjetivos: </w:t>
      </w:r>
      <w:r>
        <w:rPr>
          <w:bCs/>
        </w:rPr>
        <w:t>Fazer balanço político e síntese analítica sobre oferta de EJ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40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MÁTICA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ERGUNTAS ORIENTADOR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Alfabetização e continuidade na EJA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 Tendo como pano de fundo o Marco de Ação de Belém, que lança o “desafio de passar da retórica à ação”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a) Liste as ações executadas no âmbito estadual para a inclusão dos alfabetizados, oriundos dos programas de alfabetização, no primeiro segmento da E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b) O que está sendo planejado para o futuro, com o objetivo de enfrentar o analfabetismo e garantir escolarização de qualidade para todos os jovens e adultos do estado?</w:t>
            </w:r>
            <w:r>
              <w:rPr/>
              <w:t xml:space="preserve"> 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iculação da oferta da EJA – ensino fundamental, ensino médio e educação profissional – entre estado e municípios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 O documento final da CONAE sinaliza para a necessidade de um “regime de colaboração entre as três esferas de governo, visando a aproximação do setor educativo e do setor produtivo, na perspectiva da sustentabilidade socioambiental local, regional e nacional”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Nessa perspectiva, de que forma a política para a EJA em seu estado prevê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a) articulação entre educação, ciência e tecnologia na perspectiva da ampliação e consolidação das políticas direcionadas à educação profissional e tecnológica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b) o Encadeamento das ofertas – anos iniciais, anos finais e ensino médio em EJA no est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ção de professores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 À luz do documento final da CONAE que propõe a construção de medidas fortes e eficientes no processo da formação docente,</w:t>
            </w:r>
            <w:r>
              <w:rPr>
                <w:b/>
              </w:rPr>
              <w:t xml:space="preserve"> aponte o que será realizado para garantir formação continuada aos profissionais do magistério atuantes na EJ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ra responder a esta questão considere os elementos abaix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) A formação ofertada favorece a implementação de uma prática pedagógica pautada nas especificidades dos sujeitos da EJA e uma postura mediadora frente ao processo ensino aprendizagem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b) A SEDUC participa da definição da proposta de atendimento à demanda de formação de professores/ educadores ofertada pela instituição formadora (Resolução 48; Resolução 51; Rede da Diversidade SECAD/UAB; Chamada Púbica, dentre outras)?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c) Quais os caminhos encontrados para utilização do FUNDEB na definição da política de formação de professores?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00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tividade: </w:t>
      </w:r>
      <w:r>
        <w:rPr>
          <w:bCs/>
        </w:rPr>
        <w:t>GT Instituições formadoras  - IV OFICINA DA AGENDA TERRITORIAL</w:t>
      </w:r>
    </w:p>
    <w:p>
      <w:pPr>
        <w:pStyle w:val="Normal"/>
        <w:shd w:fill="99CC00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ata: </w:t>
      </w:r>
      <w:r>
        <w:rPr>
          <w:bCs/>
        </w:rPr>
        <w:t>dia 01/12</w:t>
      </w:r>
    </w:p>
    <w:p>
      <w:pPr>
        <w:pStyle w:val="Normal"/>
        <w:shd w:fill="99CC00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articipantes: </w:t>
      </w:r>
      <w:r>
        <w:rPr>
          <w:bCs/>
        </w:rPr>
        <w:t xml:space="preserve">Membros das Comissões das AT que representam instituições formadoras </w:t>
      </w:r>
    </w:p>
    <w:p>
      <w:pPr>
        <w:pStyle w:val="Normal"/>
        <w:shd w:fill="99CC00" w:val="clear"/>
        <w:spacing w:lineRule="auto" w:line="240" w:before="0" w:after="0"/>
        <w:jc w:val="both"/>
        <w:rPr/>
      </w:pPr>
      <w:r>
        <w:rPr>
          <w:b/>
        </w:rPr>
        <w:t xml:space="preserve">Objetivo: </w:t>
      </w:r>
      <w:r>
        <w:rPr>
          <w:bCs/>
        </w:rPr>
        <w:t>Fortalecer a atuação das instituições, por meio da formação de redes, para a sustentabilidade da política de EJ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166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TEMÁTICA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ERGUNTAS ORIENTADORA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olidação de política de formação de professores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1. À luz do documento final da CONAE, que propõe a construção de medidas fortes e eficientes no processo de formação docente, </w:t>
            </w:r>
            <w:r>
              <w:rPr>
                <w:b/>
              </w:rPr>
              <w:t>aponte o que está sendo realizado para garantir formação continuada aos profissionais do magistério atuantes em EJ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ara responder a esta questão consideres os elementos abaix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) A SEDUC/ SEMED é convidada para participar da definição do atendimento à demanda de formação de professores/ educadores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) A oferta se dá após levantamento da demanda junto aos professores/ educadores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) A Instituição formadora é convidada pela SEDUC/ SEMED para definir as políticas de formação no Estado/ município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90544376"/>
            <w:bookmarkStart w:id="1" w:name="__Fieldmark__0_9905443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. Qual o papel da IES nessa ação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0544376"/>
            <w:bookmarkStart w:id="3" w:name="__Fieldmark__1_9905443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. Por quê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) Qual a colaboração da instituição formadora para o fortalecimento da política de formação de professores no estado/ município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e) Qual a origem dos recursos destinados à formação de professores em EJA?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setorialidade e qualidade da formação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 A garantia da consolidação de política púbica de EJA e de matriz de referência curricular de formação integral, passa pelo diálogo, pelas parcerias horizontais, intersetoriais e articuladas entre vários setores do MEC e entre escolas da Rede Federal (Documento final da CONAE). Considerando que essa prática é necessária também no campo da política de formação de professores/ educadores, responda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Os cursos de formação em EJA, ofertados pela Instituição formadora, promovem a integração da temática com setores da Saúde, do trabalho, meio ambiente, cultura e lazer, dentre outros, na perspectiva da formação integral dos cidadãos, buscando a objetividade nas ações e projetos de EJA? Como?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0544376"/>
            <w:bookmarkStart w:id="5" w:name="__Fieldmark__2_9905443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im. Com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90544376"/>
            <w:bookmarkStart w:id="7" w:name="__Fieldmark__3_9905443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ão. Por quê?</w:t>
            </w:r>
          </w:p>
          <w:p>
            <w:pPr>
              <w:pStyle w:val="Corpodetexto2"/>
              <w:rPr/>
            </w:pPr>
            <w:r>
              <w:rPr/>
              <w:t xml:space="preserve">b) A formação oferecida favorece a implementação de uma prática pedagógica pautada nas especificidades dos sujeitos da EJA e uma postura mediadora frente ao processo ensino aprendizagem?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90544376"/>
            <w:bookmarkStart w:id="9" w:name="__Fieldmark__4_9905443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m. Detal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90544376"/>
            <w:bookmarkStart w:id="11" w:name="__Fieldmark__5_9905443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. Por quê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ejamento e articulação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3. Na </w:t>
            </w:r>
            <w:r>
              <w:rPr>
                <w:i/>
              </w:rPr>
              <w:t>Carta de Compromisso da Agenda Territorial de Desenvolvimento Integrado de Alfabetização e Educação de Jovens e Adultos</w:t>
            </w:r>
            <w:r>
              <w:rPr/>
              <w:t xml:space="preserve"> (Natal – RN, 12/12/2008) as instituições e segmentos presentes reconhecem que para o fortalecimento das políticas da EJA é necessário, dentre outras ações, o “planejamento e a articulação entre diferentes órgãos e segmentos envolvidos com a educação de jovens e adultos”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endo este documento como pano de fundo, responda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) O que está sendo planejado para formação de professores e educadores, no âmbito da Agenda Territorial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) O que está sendo planejado para formação dos demais profissionais envolvidos com Educação de Jovens e Adultos, no Estado (coordenadores pedagógicos das escolas, diretores, técnicos da secretaria, dentre outros)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c) O segmento proporciona espaço de debate sobre o PARFOR e demais ações de formação, no âmbito da Comissão da Agenda Territorial?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990544376"/>
            <w:bookmarkStart w:id="13" w:name="__Fieldmark__6_99054437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im. Informe as estratégias utiliz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990544376"/>
            <w:bookmarkStart w:id="15" w:name="__Fieldmark__7_99054437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ão. Justifique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) A Instituição formadora </w:t>
            </w:r>
            <w:r>
              <w:rPr>
                <w:b/>
                <w:i/>
              </w:rPr>
              <w:t>considera a demanda social por formação específica para EJA, na definição dos editais de contratação de professores para atuar nos cursos de licenciatu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tividade: </w:t>
      </w:r>
      <w:r>
        <w:rPr>
          <w:bCs/>
        </w:rPr>
        <w:t>GT gestores - IV OFICINA DA AGENDA TERRITORIAL</w:t>
      </w:r>
    </w:p>
    <w:p>
      <w:pPr>
        <w:pStyle w:val="Normal"/>
        <w:shd w:fill="99CC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ata: </w:t>
      </w:r>
      <w:r>
        <w:rPr>
          <w:bCs/>
        </w:rPr>
        <w:t>dia 01/12</w:t>
      </w:r>
    </w:p>
    <w:p>
      <w:pPr>
        <w:pStyle w:val="Normal"/>
        <w:shd w:fill="99CC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articipantes: </w:t>
      </w:r>
      <w:r>
        <w:rPr>
          <w:bCs/>
        </w:rPr>
        <w:t xml:space="preserve">Membros das Comissões das AT que representam gestores públicos </w:t>
      </w:r>
    </w:p>
    <w:p>
      <w:pPr>
        <w:pStyle w:val="PargrafodaLista"/>
        <w:shd w:fill="99CCFF" w:val="clear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Objetivo: </w:t>
      </w:r>
      <w:r>
        <w:rPr>
          <w:b/>
          <w:bCs/>
        </w:rPr>
        <w:t>Fortalecer a atuação das instituições, por meio da formação de redes, para a sustentabilidade da política de EJ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423"/>
      </w:tblGrid>
      <w:tr>
        <w:trPr/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EMÁTICA</w:t>
            </w:r>
          </w:p>
        </w:tc>
        <w:tc>
          <w:tcPr>
            <w:tcW w:w="10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ERGUNTAS ORIENTADORAS</w:t>
            </w:r>
          </w:p>
        </w:tc>
      </w:tr>
      <w:tr>
        <w:trPr/>
        <w:tc>
          <w:tcPr>
            <w:tcW w:w="3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tersetorialidad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1. O documento final da CONAE aponta para algumas dimensões que devem ser consideradas na implementação das políticas de Educação de Jovens e Adultos, dentre elas a intersetorialida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que forma o diálogo é estabelecido entre os diferentes parceiro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Com os Conselhos estaduais/ municipal e distrital, com o objetivo de interferir na elaboração de normatizações que atendam às necessidades dos sujeitos da E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Com vários ministérios e secretarias e entre escolas da Rede Federal, com o objetivo de promover a integração da EJA com setores da Saúde, do trabalho, meio ambiente, cultura e lazer, dentre outros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) Com o Sistema S. Descreva como suas ações foram incorporadas para compor o plano estratégico do estado.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lanejamento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2. Na </w:t>
            </w:r>
            <w:r>
              <w:rPr>
                <w:i/>
              </w:rPr>
              <w:t>Carta de Compromisso com a Educação de jovens e Adultos do Brasil</w:t>
            </w:r>
            <w:r>
              <w:rPr/>
              <w:t>, elaborada em seminário promovido pelo Consed no período de 19 a 21/05/2010, em Brasília, os presentes no evento se comprometem a ampliar as oportunidades de oferta da educação de jovens e adultos, definindo metas para a elevação da matrícula, permanência e a melhoria da qualidade do ensin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assando da retórica para a ação (Marco de ação de Belém), relate o que foi planejado para atingir os objetivos propostos na </w:t>
            </w:r>
            <w:r>
              <w:rPr>
                <w:b/>
                <w:i/>
              </w:rPr>
              <w:t>Carta de Compromisso com a Educação de jovens e Adultos do Brasil</w:t>
            </w:r>
            <w:r>
              <w:rPr>
                <w:b/>
              </w:rPr>
              <w:t>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) Informe as estratégias definidas para ampliar as oportunidades de oferta da E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) Descreva as metas definidas para a elevação da matrícul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) Descreva as metas definidas para garantir a permanência dos alunos matriculados na E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) Descreva as metas definidas para garantir a melhoria da qualidade do ensino na EJ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dução do analfabetismo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3. O documento final da CONAE prevê um regime de colaboração entre as três esferas de governo, o que garantirá alcançar as metas para uma educação de qualidade  a começar pela alfabetização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) Nessa perspectiva, o que os gestores estaduais/ municipais estão promovendo para reduzir os níveis de analfabetismo? Essas ações são suficientes para atingir a meta de redução em 50% dos níveis de analfabetismo em seu território?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b) Liste as ações para o futuro, considerando os pontos abaixo:     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efinição de objetivos claros e prazos para enfrentar o desafio do analfabetismo, com base em avaliações críticas dos avanços alcançados, dos obstáculos e dos pontos fracos identificado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umento da mobilização de recursos, bem como conhecimento para realizar ações de alfabetização com maior escala, alcance, cobertura e qualidade, promovendo processos integrais e de médio prazo, para garantir que as pessoas alcancem uma alfabetização sustentável (garantia de continuidade)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ferta de alfabetização relevante e adaptada às necessidades dos educandos e que conduza à obtenção de conhecimentos, capacidades e competências funcionais e sustentáveis pelos participantes, empoderando-os para que continuem a aprender ao longo da vida, tendo seu desempenho reconhecido por meio de métodos e instrumentos de avaliação adequado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oncentração das ações de alfabetização em populações vulneráveis, como idosos, povos indígenas, pessoas privadas de liberdade e populações do campo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anejamento e implementação de educação continuada, formação de professores e desenvolvimento de competências para além das habilidades básicas de alfabetização, com o apoio de um ambiente letrado enriquecid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gislação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 Quais são os procedimentos adotados pelos gestores para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) Atuar junto aos conselhos estaduais de educação para procederem à regulamentação do conjunto de diretrizes educativas sobre EJA publicadas pelo CNE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b) Aprofundar a relação com conselhos estaduais/ municipais/ distritais de educação de modo a interferir na elaboração de normatizações que atendem, de fato, as necessidades dos sujeitos da EJA?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9900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Atividade:</w:t>
      </w:r>
      <w:r>
        <w:rPr>
          <w:bCs/>
        </w:rPr>
        <w:t xml:space="preserve"> GT Movimentos Sociais – IV OFICINA DA AGENDA TERRITORIAL</w:t>
      </w:r>
    </w:p>
    <w:p>
      <w:pPr>
        <w:pStyle w:val="Normal"/>
        <w:shd w:fill="FF9900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ata: </w:t>
      </w:r>
      <w:r>
        <w:rPr>
          <w:bCs/>
        </w:rPr>
        <w:t>dia 01/12</w:t>
      </w:r>
    </w:p>
    <w:p>
      <w:pPr>
        <w:pStyle w:val="Normal"/>
        <w:shd w:fill="FF9900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articipantes: </w:t>
      </w:r>
      <w:r>
        <w:rPr>
          <w:bCs/>
        </w:rPr>
        <w:t>Membros das Comissões das AT que representam Movimentos Sociais</w:t>
      </w:r>
    </w:p>
    <w:p>
      <w:pPr>
        <w:pStyle w:val="PargrafodaLista"/>
        <w:shd w:fill="FF9900" w:val="clear"/>
        <w:spacing w:lineRule="auto" w:line="240" w:before="0" w:after="0"/>
        <w:ind w:left="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Objetivo: </w:t>
      </w:r>
      <w:r>
        <w:rPr>
          <w:b/>
          <w:bCs/>
          <w:highlight w:val="yellow"/>
        </w:rPr>
        <w:t>Fortalecer a atuação das instituições, por meio da formação de redes, para a sustentabilidade da política de EJ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986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EMÁTICA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ERGUNTAS ORIENTADORAS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vocacy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A </w:t>
            </w:r>
            <w:r>
              <w:rPr>
                <w:i/>
              </w:rPr>
              <w:t>Declaração de Evidência</w:t>
            </w:r>
            <w:r>
              <w:rPr/>
              <w:t xml:space="preserve">, que fornece os princípios subjacentes às recomendações e estratégias apresentadas no </w:t>
            </w:r>
            <w:r>
              <w:rPr>
                <w:i/>
              </w:rPr>
              <w:t>Marco de Ações de Belém</w:t>
            </w:r>
            <w:r>
              <w:rPr/>
              <w:t>, aponta que “os esforços de</w:t>
            </w:r>
            <w:r>
              <w:rPr>
                <w:i/>
              </w:rPr>
              <w:t xml:space="preserve"> advocacy</w:t>
            </w:r>
            <w:r>
              <w:rPr/>
              <w:t xml:space="preserve"> são dispersos em várias frentes e a credibilidade política é enfraquecida justamente porque a natureza incomum da aprendizagem e educação de adultos impede sua identificação com uma única arena de discussão de política social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Ao fazer </w:t>
            </w:r>
            <w:r>
              <w:rPr>
                <w:b/>
                <w:i/>
              </w:rPr>
              <w:t xml:space="preserve">advocacy, </w:t>
            </w:r>
            <w:r>
              <w:rPr>
                <w:b/>
              </w:rPr>
              <w:t xml:space="preserve">de que forma os Movimentos Sociais podem facilitar a integração das diferentes contribuições voltadas para a educação de jovens e adultos, na perspectiva da aprendizagem ao longo da vida, com o objetivo de possibilitar o desenvolvimento econômico, social e humano de forma mais ampla?    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apel dos Movimentos Sociais na consolidação da política de EJA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Qual a colaboração dos Movimentos Sociais para o fortalecimento da política de EJA em seu território?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trole Social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 De que forma os Movimentos Sociais atuam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) no aperfeiçoamento de mecanismos de regulação e controle social sobre as instituições de ensino superior quanto à formação de professores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) no controle social e fiscalização da propaganda e proposta de instituições não credenciadas de EJA, que oferecem venda de serviços, cursos e exames supletivos, em tempos inaceitáveis para a conclusão de etapas de ensino e certificação de educadores, por seu caráter mercantil, incompatível com o direito humano e pelo desrespeito à cidadania, às quais cabe interpor ações de lesa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) No estímulo a presença de representantes do movimento do campo nos fóruns da EJA, fomentando a discussão da educação no/do campo nos fóruns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) Assegurando que a SEDUC atue junto aos conselhos estaduais de educação para procederem à regulamentação do conjunto de diretrizes educativas sobre EJA publicadas pelo CNE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e) para aprofundar a relação com conselhos estaduais/ municipais/ distritais de educação de modo a interferir na elaboração de normatizações que atendem, de fato, as necessidades dos sujeitos da EJA?       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hd w:fill="FF99CC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tividade:</w:t>
      </w:r>
      <w:r>
        <w:rPr/>
        <w:t xml:space="preserve"> GT Conselhos de Educação – IV OFICINA DA AGENDA TERRITORIAL</w:t>
      </w:r>
    </w:p>
    <w:p>
      <w:pPr>
        <w:pStyle w:val="Heading4"/>
        <w:shd w:fill="FF99CC" w:val="clear"/>
        <w:rPr/>
      </w:pPr>
      <w:r>
        <w:rPr/>
        <w:t>Data: dia 01/12</w:t>
      </w:r>
    </w:p>
    <w:p>
      <w:pPr>
        <w:pStyle w:val="Normal"/>
        <w:shd w:fill="FF99CC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Participantes: Membros das Comissões das AT que representam os Conselhos Municipais e Estaduais de Educação</w:t>
      </w:r>
    </w:p>
    <w:p>
      <w:pPr>
        <w:pStyle w:val="PargrafodaLista"/>
        <w:shd w:fill="FF99CC" w:val="clear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Objetivo: </w:t>
      </w:r>
      <w:r>
        <w:rPr>
          <w:b/>
          <w:bCs/>
        </w:rPr>
        <w:t>Fortalecer a atuação das instituições, por meio da formação de redes, para a sustentabilidade da política de EJ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9868"/>
      </w:tblGrid>
      <w:tr>
        <w:trPr/>
        <w:tc>
          <w:tcPr>
            <w:tcW w:w="3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EMÁTICA</w:t>
            </w:r>
          </w:p>
        </w:tc>
        <w:tc>
          <w:tcPr>
            <w:tcW w:w="9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ERGUNTAS ORIENTADORAS</w:t>
            </w:r>
          </w:p>
        </w:tc>
      </w:tr>
      <w:tr>
        <w:trPr/>
        <w:tc>
          <w:tcPr>
            <w:tcW w:w="3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arantia de direito à educação</w:t>
            </w:r>
          </w:p>
        </w:tc>
        <w:tc>
          <w:tcPr>
            <w:tcW w:w="98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Quais as providências tomadas pelo Conselho de Educação de seu Estado/ município para garantir que todos os brasileiros, independentes da idade, possa, no mínimo, concluir o ensino fundamental, exercendo, assim, o direito social à educação como direito de cidadania?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ra responder considere as legislações abaix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stituição de 1988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Fundeb - Fundo de Manutenção e Desenvolvimento da Educação Básica e de Valorização dos Profissionais da Educação: 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94" w:leader="none"/>
              </w:tabs>
              <w:spacing w:lineRule="auto" w:line="240" w:before="0" w:after="0"/>
              <w:ind w:left="720" w:firstLine="44"/>
              <w:contextualSpacing/>
              <w:rPr/>
            </w:pPr>
            <w:r>
              <w:rPr/>
              <w:t xml:space="preserve">Lei nº 11.494/2007 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94" w:leader="none"/>
              </w:tabs>
              <w:spacing w:lineRule="auto" w:line="240" w:before="0" w:after="0"/>
              <w:ind w:left="720" w:firstLine="44"/>
              <w:contextualSpacing/>
              <w:rPr/>
            </w:pPr>
            <w:r>
              <w:rPr/>
              <w:t>Decreto nº 6.253/2007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iretrizes Operacionais para a Educação de Jovens e Adultos: 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94" w:leader="none"/>
              </w:tabs>
              <w:spacing w:lineRule="auto" w:line="240" w:before="0" w:after="0"/>
              <w:ind w:left="720" w:firstLine="44"/>
              <w:contextualSpacing/>
              <w:rPr/>
            </w:pPr>
            <w:r>
              <w:rPr/>
              <w:t>Parecer CNE/CEB Nº 06, de 07/04/20010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94" w:leader="none"/>
              </w:tabs>
              <w:spacing w:lineRule="auto" w:line="240" w:before="0" w:after="0"/>
              <w:ind w:left="720" w:firstLine="44"/>
              <w:contextualSpacing/>
              <w:rPr/>
            </w:pPr>
            <w:r>
              <w:rPr/>
              <w:t>Resolução Nº 03, de 15/06/2010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DB - Diretrizes e Bases da Educação Nacional - Lei nº 9.394, de 20/12/1996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NE - Plano Nacional de Educação. - Lei nº 10.172, de 9/01/2001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menda Constitucional nº 59, de 11/11/2009</w:t>
            </w:r>
            <w:r>
              <w:rPr>
                <w:b/>
                <w:bCs/>
              </w:rPr>
              <w:t xml:space="preserve"> - </w:t>
            </w:r>
            <w:r>
              <w:rPr/>
              <w:t>obrigatoriedade do ensino de quatro a dezessete anos e ampliar a abrangência dos programas suplementares para todas as etapas da educação básica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grama Nacional do Livro Didático para a Educação de Jovens e Adultos (PNLDEJA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grama Nacional de Alimentação Escolar (PNAE) - Resolução/ CD/ FNDE n. 38, de 16/07/2009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lano Nacional de Formação de Professores da Educação Básica (PARFOR)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94" w:leader="none"/>
              </w:tabs>
              <w:spacing w:lineRule="auto" w:line="240" w:before="0" w:after="0"/>
              <w:ind w:left="720" w:firstLine="44"/>
              <w:contextualSpacing/>
              <w:rPr/>
            </w:pPr>
            <w:r>
              <w:rPr/>
              <w:t>Decreto nº 6.755, de 29/01/2009 - Institui a Política Nacional de Formação de Profissionais do Magistério da Educação Básica, disciplina a atuação da Coordenação de Aperfeiçoamento de Pessoal de Nível Superior -CAPES no fomento a programas de formação inicial e continuada, e dá outras providências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094" w:leader="none"/>
              </w:tabs>
              <w:spacing w:lineRule="auto" w:line="240" w:before="0" w:after="0"/>
              <w:ind w:left="720" w:firstLine="44"/>
              <w:contextualSpacing/>
              <w:rPr/>
            </w:pPr>
            <w:r>
              <w:rPr/>
              <w:t>Portaria normativa nº 9, de 30/06/2009 - Institui o Plano Nacional de Formação dos Professores da Educação Básica no âmbito do Ministério da Educaçã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</w:rPr>
              <w:t>Programa Nacional de Apoio ao Transporte do Escolar (PNATE)</w:t>
            </w:r>
            <w:r>
              <w:rPr>
                <w:bCs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Garantia de qualidade na oferta de EJA 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2. O Marco de Ação de Belém aponta que a falta de oportunidades de profissionalização e de formação de educadores impacta negativamente sobre a qualidade da oferta de aprendizagem. Equipamentos e materiais sem qualidade, assim como um currículo que não atenda às especificidades da EJA causam o empobrecimento do ambiente de aprendizagem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ssa perspectiva, informe o que os Conselhos de Educação Estaduais/ municipais garantem, via legislação própria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m sua resposta considere os elementos abaix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) qualificação dos professores/educadores que atuam na EJ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b) Qualidade da oferta da EJ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) Atendimento aos sujeitos da EJA por meio de currículo específico que tenha como base as Diretrizes Curriculares Nacionais para a Educação de Jovens e Adultos (Parecer CNE/CEB Nº 11/2000).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tuação do Conselho de Educação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De que forma os Conselhos atuam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) No controle social e fiscalização sobre a propaganda e proposta de instituições não credenciadas de EJA, que oferecem venda de serviços cursos e exames supletivos) em tempos inaceitáveis para a conclusão de etapas de ensino e certificação de educadores, por seu caráter mercantil, incompatível com o direito humano e pelo desrespeito à cidadania, às quais cabe interpor ações de lesa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) na fiscalização da oferta de cursos aligeirados e a distribuição de certificados sem efetividade e qualidade na oferta de cursos de EJA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) no estabelecimento de critérios para normalização e fiscalização da oferta de EJA, tanto pública quanto privada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 Unicode MS" w:hAnsi="Arial Unicode MS" w:eastAsia="Arial Unicode MS" w:cs="Arial Unicode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eastAsia="Calibri" w:cs="Times New Roman"/>
      <w:color w:val="FF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2:00Z</dcterms:created>
  <dc:creator>Valued Acer Customer</dc:creator>
  <dc:description/>
  <cp:keywords/>
  <dc:language>en-US</dc:language>
  <cp:lastModifiedBy>meire.cunha</cp:lastModifiedBy>
  <cp:lastPrinted>2010-11-19T11:02:00Z</cp:lastPrinted>
  <dcterms:modified xsi:type="dcterms:W3CDTF">2011-02-23T13:22:00Z</dcterms:modified>
  <cp:revision>2</cp:revision>
  <dc:subject/>
  <dc:title>INSUMOS PARA AS DISCUSSÕES NOS GRUPOS TEMÁTICOS – AGENDA TERRITORIAL</dc:title>
</cp:coreProperties>
</file>