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4597400" cy="91313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  <w:t>RELATO DE EXPERIÊNCIA INOVADORA DE SANTA CATARINA - CASAS FAMILIARES DO M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A Casa Familiar do Mar é uma instituição educativa, regida por uma associação comunitária de pescadores, que trabalha com um método de educação voltado ao jovem do meio pesqueiro, tendo como pontos principais à família e sua realidade, aplicando a </w:t>
      </w:r>
      <w:r>
        <w:rPr>
          <w:rFonts w:eastAsia="Arial" w:cs="Arial" w:ascii="Arial" w:hAnsi="Arial"/>
          <w:color w:val="000000"/>
          <w:szCs w:val="28"/>
        </w:rPr>
        <w:t>Pedagogia da Alternância,</w:t>
      </w:r>
      <w:r>
        <w:rPr>
          <w:rFonts w:eastAsia="Arial" w:cs="Arial" w:ascii="Arial" w:hAnsi="Arial"/>
          <w:szCs w:val="28"/>
        </w:rPr>
        <w:t xml:space="preserve"> metodologia adotada nas Casas Familiares dos cinco Continentes. Esta sistemática de ensino nasceu na década de 30 na França, e hoje norteia as ações de monitores e professores ao desenvolver atividades de aprendizagem com os filhos de agricultores e pescadores de ambos os sexos e os próprios pais quando assim o desejar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Consiste em incluir o jovem no projeto, alternando períodos de permanência na propriedade (duas semanas) e na Casa Familiar (uma semana). </w:t>
      </w:r>
      <w:r>
        <w:rPr>
          <w:rFonts w:eastAsia="Arial" w:cs="Arial" w:ascii="Arial" w:hAnsi="Arial"/>
          <w:color w:val="000000"/>
          <w:szCs w:val="28"/>
        </w:rPr>
        <w:t xml:space="preserve">Este tipo de pedagogia possibilita ao aluno vivenciar na prática, em seu próprio ambiente, os conhecimentos que recebe de forma intensiva durante o período que permanece na Casa Famili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 a conclusão do Ensino Fundamental e qualifica em atividades pesqueiras. Tem duração de 3 (três) anos e neste período, o jovem permanece distante de sua propriedade 10 meses num total de 14 alternâncias por ano.</w:t>
      </w:r>
    </w:p>
    <w:p>
      <w:pPr>
        <w:pStyle w:val="TextBodyIndent"/>
        <w:rPr/>
      </w:pPr>
      <w:r>
        <w:rPr/>
        <w:t>O ponto alto do último ano dentro da Casa Familiar do Mar é a defesa do Projeto de Vida em uma banca composta por monitores/professores, diretoria e membros da comunidade convidados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>Público da Casa Familiar do M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Pescadores, filhos e filhas de pescadores e esposas de pescadore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Caracterização do pescador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De origem açorian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É considerado um homem do campo em virtude de trabalhar com a produção primária e principalmente pela relação íntima que estabelece com a natureza em seu cotidian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Extrativista: pesca para subsistênci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>Divididos nas seguintes categorias: pescador profissional (pesca industrial), pescador artesanal (economia familiar), pescador amador (pesca por esporte e lazer)</w:t>
      </w:r>
      <w:r>
        <w:rPr>
          <w:rFonts w:cs="Arial" w:ascii="Arial" w:hAnsi="Arial"/>
          <w:szCs w:val="28"/>
        </w:rPr>
        <w:t>;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Tipo de pescador que a sociedade precis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Sujeitos multiplicadores de informações e tecnolog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Conscientes, críticos e participativos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Organizados e transforma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></w:t>
      </w:r>
      <w:r>
        <w:rPr>
          <w:rFonts w:eastAsia="Arial" w:cs="Arial" w:ascii="Arial" w:hAnsi="Arial"/>
          <w:color w:val="000000"/>
          <w:szCs w:val="28"/>
        </w:rPr>
        <w:t xml:space="preserve">Ecológicos, </w:t>
      </w:r>
      <w:r>
        <w:rPr>
          <w:rFonts w:cs="Arial" w:ascii="Arial" w:hAnsi="Arial"/>
          <w:color w:val="000000"/>
          <w:szCs w:val="28"/>
        </w:rPr>
        <w:t>Empreendedores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nstrumentos da Pedagogia da Alternância: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Plano de Estudo:</w:t>
      </w:r>
    </w:p>
    <w:p>
      <w:pPr>
        <w:pStyle w:val="Recuodecorpodetexto2"/>
        <w:rPr/>
      </w:pPr>
      <w:r>
        <w:rPr/>
        <w:t>Ferramenta de trabalho que o jovem leva da CFR, com base no Plano de Formação, para a propriedade. Permite estabelecer o diálogo com sua família e levantar a sua realidade.O Plano de Estudo é o início da Alternância.</w:t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locação em Comum: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rFonts w:cs="Arial" w:ascii="Arial" w:hAnsi="Arial"/>
          <w:szCs w:val="28"/>
        </w:rPr>
        <w:t>C</w:t>
      </w:r>
      <w:r>
        <w:rPr>
          <w:rFonts w:cs="Arial" w:ascii="Arial" w:hAnsi="Arial"/>
          <w:shadow/>
          <w:color w:val="000000"/>
          <w:szCs w:val="28"/>
        </w:rPr>
        <w:t>onsiste em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Apresentar os dados coletados junto à família na propriedade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Analisar e organizar os dados no coletivo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Elaborar o texto da realidade.</w:t>
      </w:r>
    </w:p>
    <w:p>
      <w:pPr>
        <w:pStyle w:val="TextBodyIndent"/>
        <w:rPr>
          <w:rFonts w:eastAsia="Times New Roman"/>
          <w:shadow/>
        </w:rPr>
      </w:pPr>
      <w:r>
        <w:rPr>
          <w:rFonts w:eastAsia="Times New Roman"/>
          <w:shadow/>
        </w:rPr>
        <w:t>A Colocação em Comum dá possibilidade de elaborar sínteses e obter algumas respostas aos problemas levantados pelos jovens.</w:t>
      </w:r>
    </w:p>
    <w:p>
      <w:pPr>
        <w:pStyle w:val="Normal"/>
        <w:spacing w:lineRule="auto" w:line="360"/>
        <w:rPr>
          <w:rFonts w:ascii="Arial" w:hAnsi="Arial" w:eastAsia="Times New Roman" w:cs="Arial"/>
          <w:shadow/>
          <w:color w:val="000000"/>
          <w:szCs w:val="28"/>
        </w:rPr>
      </w:pPr>
      <w:r>
        <w:rPr>
          <w:rFonts w:eastAsia="Times New Roman" w:cs="Arial" w:ascii="Arial" w:hAnsi="Arial"/>
          <w:shadow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>Plano de Forma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rFonts w:cs="Arial" w:ascii="Arial" w:hAnsi="Arial"/>
          <w:szCs w:val="28"/>
        </w:rPr>
        <w:t>S</w:t>
      </w:r>
      <w:r>
        <w:rPr>
          <w:rFonts w:eastAsia="Arial" w:cs="Arial" w:ascii="Arial" w:hAnsi="Arial"/>
          <w:color w:val="000000"/>
          <w:szCs w:val="28"/>
        </w:rPr>
        <w:t>erá elaborado o enfoque de cada ano de formação e cada Casa produzirá seu Plano de Formação de acordo com as particularidades e interesses de cada região;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isitas de Estudo:</w:t>
      </w:r>
    </w:p>
    <w:p>
      <w:pPr>
        <w:pStyle w:val="Normal"/>
        <w:spacing w:lineRule="auto" w:line="360"/>
        <w:ind w:left="357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alizada durante a semana de alternância na Casa Familiar, em locais que tenham relação ao tema estudado na seman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tiv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frontar experiência pessoal com outr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ortunizar ao jovem expressar-s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abelecer pontos de compar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pliar conhecimentos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. Experiência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rimorar conhecimentos dos jovens na Casa Familiar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Provocar melhorias à família e a comunidade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licar os conhecimentos científicos adquiridos na Casa Familiar na propriedade da família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>Caderno de alternânci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>P</w:t>
      </w:r>
      <w:r>
        <w:rPr>
          <w:rFonts w:cs="Arial" w:ascii="Arial" w:hAnsi="Arial"/>
          <w:szCs w:val="28"/>
        </w:rPr>
        <w:t xml:space="preserve">ossibilita a troca de informações entre as famílias e os monitores, relatando as atividades desenvolvidas pelos joven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:</w:t>
      </w:r>
    </w:p>
    <w:p>
      <w:pPr>
        <w:pStyle w:val="Recuodecorpodetexto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s avaliações têm lugar importante no Plano de Formação das Casas Familiares. Estas avaliações são realizadas em vários momentos durante a realização do curso. É como parte integrante do processo de formação, uma vez possibilita aferir os resultados alcançad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8. Estág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9. Projeto Profissional de Vi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As Casas Familiares foram aprovadas pelo Parecer do CEE nº 354/98. 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>Número de Casas Familiar do Mar:</w:t>
      </w:r>
      <w:r>
        <w:rPr>
          <w:rFonts w:eastAsia="Arial" w:cs="Arial" w:ascii="Arial" w:hAnsi="Arial"/>
          <w:color w:val="000000"/>
          <w:szCs w:val="28"/>
        </w:rPr>
        <w:t xml:space="preserve"> 02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vanish/>
          <w:color w:val="000000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>Casa do Mar de São Francisco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>Casa Familiar do Mar de Lagun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>Número de Jovens:</w:t>
      </w:r>
      <w:r>
        <w:rPr>
          <w:rFonts w:eastAsia="Arial" w:cs="Arial" w:ascii="Arial" w:hAnsi="Arial"/>
          <w:color w:val="000000"/>
          <w:szCs w:val="28"/>
        </w:rPr>
        <w:t xml:space="preserve"> 60</w:t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>Número de Monitores:</w:t>
      </w:r>
      <w:r>
        <w:rPr>
          <w:rFonts w:eastAsia="Arial" w:cs="Arial" w:ascii="Arial" w:hAnsi="Arial"/>
          <w:color w:val="000000"/>
          <w:szCs w:val="28"/>
        </w:rPr>
        <w:t xml:space="preserve"> 05</w:t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>Número de Professores:</w:t>
      </w:r>
      <w:r>
        <w:rPr>
          <w:rFonts w:eastAsia="Arial" w:cs="Arial" w:ascii="Arial" w:hAnsi="Arial"/>
          <w:color w:val="000000"/>
          <w:szCs w:val="28"/>
        </w:rPr>
        <w:t xml:space="preserve"> 08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>2006-</w:t>
      </w:r>
      <w:r>
        <w:rPr>
          <w:rFonts w:eastAsia="Arial" w:cs="Arial" w:ascii="Arial" w:hAnsi="Arial"/>
          <w:color w:val="000000"/>
          <w:szCs w:val="28"/>
        </w:rPr>
        <w:t xml:space="preserve"> Criação da Casa Familiar do Mar de Içara – sul de Santa Catarina</w:t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vanish/>
          <w:color w:val="000000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vanish/>
          <w:color w:val="000000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Heading1"/>
        <w:rPr/>
      </w:pPr>
      <w:r>
        <w:rPr/>
        <w:t>PLANO DE FORM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8"/>
        </w:rPr>
        <w:t>Elaborado a partir da realidade das famílias pesqueiras, seja ela a maricultura, os recursos marinhos, as tecnologias de pesca, a navegação, a oceanografia, os ambientes costeiros, o turismo etc. Além de complementar o ensino fundamental, os jovens estudam e realizam atividades relacionadas à pesca, maricultura (uma alternativa para o pescador agregar renda e planejar suas atividades), conscientização ambiental, respeito ao período de defeso, tamanho mínimo de peixes, utilização de redes menos predatórias, hortas caseiras, jardinagem, artesanato e construção de embarcações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3"/>
        <w:rPr/>
      </w:pPr>
      <w:r>
        <w:rPr/>
        <w:t>1º ANO – COMUNIDADE, MEIO AMBIENTE E A ORGANIZAÇÃO DO TRABALH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O jovem e a Casa Familiar do M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Família e organização do lar (pequenas reformas e manutenção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O jovem e a comunidade (problemática e responsabilidade do jovem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Ecossistemas Costeiros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Sistema Aquático (ambiente marinho água doce e estuarino, salinidade, biologia, cadeia alimentar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Recursos Marinh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Meteorologia (ondas e marés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Legislação ambiental (administração pesqueira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Saneamento ambiental (solo, lixo, esgoto, agrotóxicos, água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Agricultura e produção familiar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Organização do Trabalho (Trabalho formal e informal, organização de negócios: microempresa, empresa familiar, ONG, associação, cooperativa), educação fiscal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Comercialização de produtos e serviços (diferentes formas, documentação fiscal, agregação de valor, cálculo de preços e estratégias de venda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2º ANO – MEIOS DE PRODUÇÃ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Turismo receptivo familiar (rural, aquático, ecoturismo, aventura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Comercialização e Processamento do pescado (conservação, agregação de valor, legislação sanitária, embalagens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Carpintaria naval (reforma, construção e restauração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Criações: camarão, peixes e moluscos (sistemas de cultivo, qualidade da água, produtividade Primária, técnicas de manejo e legalização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Pesca comercial: caracterização (apetrechos, tipos de frotas), divisão do trabalho, documentação do pescador, legislação, embarcaç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Tecnologia pesqueira: artes de pesca, equipamentos eletrônicos e mecânicos, conservação dos apetrechos, materiais de pesc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Artesanato: conchas, escamas de peixe, couro do peixe, réplicas de embarcaç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Saúde e segurança no trabalho: salvatagem no mar, equipamentos de segurança, infra-estrutura das embarcações, legislação, problemática da pesc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>Mecânica de Motores Marítim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3º ANO – PROJETO PROFISSIONAL DE VIDA DO JOVEM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Recursos financeiros (linhas de crédito)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Empreendedorism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Estudo de mercad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Outros cursos propostos pelos jovens no início do an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Encaminhamento do PPVJ: pesquisa do tema, definição dos objetivos, metodologia, orçamento, estudo de mercado, viabilidade econômica, formatação do trabalho, estágio, apresentação do estágio, elaboração final da apresentação pública do PPV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Nova consciência ambiental e nova conduta comportamental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Promoção da pesca menos predatória e de novas alternativas no setor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Envolvimento da família no processo de formaç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eastAsia="Arial Unicode MS"/>
          <w:vanish/>
        </w:rPr>
      </w:pPr>
      <w:r>
        <w:rPr>
          <w:rFonts w:eastAsia="Arial Unicode MS"/>
        </w:rPr>
        <w:t xml:space="preserve">Elaboração do Projeto de Vida, objetivando ações futuras para desenvolver junto família.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UL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Oportunidade de estágios em empresas e entidades parceiras – Vega do Sul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Museu do Mar (São Francisco do Sul) e outros empreendimentos familiares da regiã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Visita de diversas comitivas de vários estados brasileiros com o intuito de implantar entidades similares em suas regiões (Bahia, Pará, Maranhão, Paraná, São Paulo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Promoção do setor pesqueiro, gerando ações por parte dos governos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Premiação Internacional na França 2001;</w:t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>Parcerias internacionais: Governo do Japão 2004/2005;</w:t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CERI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SED-Secretaria de Estado da Educação Ciências e Tecnologi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AFAR-Associação das Casas Familiares Rurais e do Ma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s Municipais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de Pescadores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FR – Solidariedade Internacional dos Movimentos de Formação Familiar Rura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MFR-Associação Internacional dos Movimentos de Formação Familiar Rura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PAGRI – Empresa de Pesquisas Agropecuária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NAF-Programa Nacional de Agricultura Familia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A-Ministério do Desenvolvimento Agrári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ATRIZ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746"/>
        <w:gridCol w:w="969"/>
        <w:gridCol w:w="963"/>
        <w:gridCol w:w="969"/>
        <w:gridCol w:w="963"/>
        <w:gridCol w:w="970"/>
        <w:gridCol w:w="96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ciplina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º A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º An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º Ano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UCLEO COMU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Fís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emát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Religio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Sexu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arte Diversifica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esqueir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HORARIA TOT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vanish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vanish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vanish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vanish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eastAsia="Arial Unicode MS" w:cs="Arial"/>
      <w:color w:val="000000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8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7" w:firstLine="709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3:00Z</dcterms:created>
  <dc:creator>GRAÇA</dc:creator>
  <dc:description/>
  <dc:language>en-US</dc:language>
  <cp:lastModifiedBy>Faculdade de Educacao</cp:lastModifiedBy>
  <cp:lastPrinted>2005-08-12T15:42:00Z</cp:lastPrinted>
  <dcterms:modified xsi:type="dcterms:W3CDTF">2005-11-17T15:53:00Z</dcterms:modified>
  <cp:revision>2</cp:revision>
  <dc:subject/>
  <dc:title>CASAS FAMILIARES DO MAR</dc:title>
</cp:coreProperties>
</file>