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Educação na Diversidade (240h) UnB/DEX – SECAD/MEC, abril a julho de 200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: Educação de Jovens e Adultos – E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ordenadora temática: Profª Maria Luiza Pereira Angelim – UnB/Faculdade de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anscrição da fala de apresentação do tema EJA em VT – 07min. 26seg. 32 kibts/segundo abril/20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ção MEC/SEED equipe da ferramenta de gerenciamento do curso “e-proinf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 em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forumeja.org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om-dia, Boa-tarde ou Boa-noite!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sou Maria Luiza Pereira Angelim, professora da Faculdade de Educação da Universidade de Brasília e, neste curso, estou contribuindo com a temática da Educação de Jovens e Adul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tratarmos, aqui, da Educação de Jovens e Adultos, nesse país, nesse momento, significa tratar de um problema histórico-estrutural, produto de nossa sociedade, que nos leva ao reconhecimento de 65 milhões de brasileiros que não completaram o ensino fundamental, desses, 33 milhões que têm até 4 anos de estudos e, desses, 14 milhões e 600 mil pessoas não alfabetizad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conjunto de pessoas reflete a partir, fundamentalmente, da idade de 15 anos e mais. Por que 15 anos e mais? Porque, constitucionalmente, o obrigatório seria atender até os 14 anos, o ensino de 8 anos fundamental, agora, 9 an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fenômeno, ele hoje reflete, praticamente, cerca de um terço da população brasileira, ou seja, falar hoje da Educação de Jovens e Adultos é dirigir-se à cerca de um terço. Isso é um volume assustador e, ao mesmo tempo desafiador de, não apenas responder com uma escola pública, gratuita, laica e de qualidade, mas, sobretudo, ao entendimento de um sistema de educação, no Brasil, orgânico, em que essa escola responda à diversidade de sujeitos de saberes, de sujeitos aprendizes que são esses 65 milhões de brasileir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esses 65 milhões estão em vários lugares; eles estão no campo, estão na cidade, eles estão ocupados em alguma atividade até possível de ser remunerada e eles, também, são pessoas desempregad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is que isso, são, na verdade, os que detêm o patrimônio da história e da cultura brasileira, que nem sempre pôde ser escrita pelas suas mãos, pelas suas possibilidades de interpretação e de registro e são pessoas de origem, fundamentalmente, indígena, afro-descendente ou afro-brasileira, portuguesa e de tudo o mais de migrantes, que para aqui vieram e que compõem este contingente que requer, não só afirmação da sua identidade, como também, a afirmação de uma compreensão de Brasil, bastante diver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ão, não há como, hoje, tratar da Educação de Jovens e Adultos sem uma compreensão da dimensão da diversidade. E, nessa medida, esse curso vem em resposta a um grande exercício que precisamos estar fazendo, de diálogo, na compreensão e na identificação desses saberes diversos que conduza a uma escola pública que, na verdade, organize-se no tempo e no espaço de maneira a atender a dinâmica da vida cotidiana dessas pessoas - grande parte são trabalhadores, grande parte precisa estar cuidando da sua auto-sustentação, da sua sobrevivência e, por isso, precisam estar introduzindo, nesse seu cotidiano, o tempo de trabalhar e o tempo de aprender. O tempo de aprender organizado, que os respeite e que, também, faça uso das novas linguagens tecnológicas de informação e comunic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tanto, estamos diante, não apenas de dar acesso à escola que está ai, mas, mais que isso, fazer com que a escola que está ai se construa e se pense</w:t>
      </w:r>
      <w:r>
        <w:rPr>
          <w:rFonts w:cs="Arial" w:ascii="Arial" w:hAnsi="Arial"/>
          <w:vanish/>
          <w:sz w:val="20"/>
          <w:szCs w:val="20"/>
        </w:rPr>
        <w:t>o desses saberes diversos que conduzem a uma escola pndizes que simento de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 eles numa nova forma de aprender. E é, nesse sentido, que o Brasil está respondendo a seus compromissos assumidos em 1997, na V Conferência Internacional de Educação de Adultos-CONFINTEA, onde se firmou o entendimento de que estes jovens e adultos, que se definia antes como os que não teriam a escola na idade própria, nós hoje superamos este conceito para entender que estes jovens e adultos precisam estar trabalhando e aprendendo ao longo da vi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é, neste sentido, que o desafio maior deste curso, ele vem não só nesse exercício de diálogo da diversidade, mas também na intervenção, na mudança, na transformação do seu município na direção de responder à possibilidade dessa escola com toda essa adequ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nessa medida, esse curso, obviamente, é um primeiro cur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amos nesse esforço de dialogicidade, como diria Paulo Freire, mas, sobretudo, neste desafio de construir esta nova esc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a escola transformadora, uma escola libertadora, no sentido não apenas de transformação sócio-econômica do país, mas libertadora no sentido da potencialidade humana, sobretudo, na construção do que estamos definindo como Comunidade de Trabalho/Aprendizagem em re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u seja, teremos este percurso de três meses, mas além deste percurso, nós estaremos, permanentemente, dialogando, para que a gente possa, de fato, construir na troca, essa escola que não está pronta e que nós estamos em processo de construção d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redito que a Educação de Jovens e Adultos, nesse curso, apenas tem o que se enriquecer, se rever e se reconstruir na sua concepção, fundamentalmente, de respeito aos ciclos vitais, ao trabalho como princípio formador e à cidadania, enquanto sujeito da história do lug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isto que a gente espera. Que a gente possa ao longo desse processo – estar trocando muito com você, certamente, crescendo nós todos com essa nova forma de entender educação na diversid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ja.org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56:00Z</dcterms:created>
  <dc:creator>Maria Luiza</dc:creator>
  <dc:description/>
  <dc:language>en-US</dc:language>
  <cp:lastModifiedBy>Pedro</cp:lastModifiedBy>
  <cp:lastPrinted>2008-02-03T12:22:00Z</cp:lastPrinted>
  <dcterms:modified xsi:type="dcterms:W3CDTF">2008-02-29T21:02:00Z</dcterms:modified>
  <cp:revision>10</cp:revision>
  <dc:subject/>
  <dc:title>VTEJAabrl06</dc:title>
</cp:coreProperties>
</file>