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476250"/>
            <wp:effectExtent l="0" t="0" r="0" b="0"/>
            <wp:docPr id="1" name="ForumEJ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EJA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24150" cy="390525"/>
            <wp:effectExtent l="0" t="0" r="0" b="0"/>
            <wp:docPr id="2" name="texto-forum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o-forumE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º Seminário Estadual de Educação de Jovens e Adultos de São Paulo</w:t>
      </w:r>
    </w:p>
    <w:p>
      <w:pPr>
        <w:pStyle w:val="Heading1"/>
        <w:rPr/>
      </w:pPr>
      <w:r>
        <w:rPr/>
        <w:t>Tema: Educação ao longo da vida: perspectiva para a Década de Alfabetiz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TA DE PRINCÍPIOS DE RIBEIRÃO PRE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beirão Preto, 11 de Julho de 20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Nós, participantes do 3º Seminário Estadual de Educação de Jovens e Adultos de São Paulo, promovido pelo </w:t>
      </w:r>
      <w:r>
        <w:rPr>
          <w:rFonts w:cs="Tahoma" w:ascii="Tahoma" w:hAnsi="Tahoma"/>
          <w:b/>
          <w:bCs/>
          <w:sz w:val="20"/>
          <w:szCs w:val="20"/>
        </w:rPr>
        <w:t>Fórum Estadual de EJA e São Paulo</w:t>
      </w:r>
      <w:r>
        <w:rPr>
          <w:rFonts w:cs="Tahoma" w:ascii="Tahoma" w:hAnsi="Tahoma"/>
          <w:sz w:val="20"/>
          <w:szCs w:val="20"/>
        </w:rPr>
        <w:t xml:space="preserve">, pelo </w:t>
      </w:r>
      <w:r>
        <w:rPr>
          <w:rFonts w:cs="Tahoma" w:ascii="Tahoma" w:hAnsi="Tahoma"/>
          <w:b/>
          <w:bCs/>
          <w:sz w:val="20"/>
          <w:szCs w:val="20"/>
        </w:rPr>
        <w:t>Fórum Regional de Educação de Jovens e Adultos do Nordeste Paulista</w:t>
      </w:r>
      <w:r>
        <w:rPr>
          <w:rFonts w:cs="Tahoma" w:ascii="Tahoma" w:hAnsi="Tahoma"/>
          <w:sz w:val="20"/>
          <w:szCs w:val="20"/>
        </w:rPr>
        <w:t xml:space="preserve"> e pela </w:t>
      </w:r>
      <w:r>
        <w:rPr>
          <w:rFonts w:cs="Tahoma" w:ascii="Tahoma" w:hAnsi="Tahoma"/>
          <w:b/>
          <w:bCs/>
          <w:sz w:val="20"/>
          <w:szCs w:val="20"/>
        </w:rPr>
        <w:t>Secretaria de Educação de Ribeirão Preto</w:t>
      </w:r>
      <w:r>
        <w:rPr>
          <w:rFonts w:cs="Tahoma" w:ascii="Tahoma" w:hAnsi="Tahoma"/>
          <w:sz w:val="20"/>
          <w:szCs w:val="20"/>
        </w:rPr>
        <w:t>, realizado no período de 09 a 11 de julho de 2003 em Ribeirão Preto/SP, de que o analfabetismo representa uma forma aguda de exclusão sócio-cultural que precisa ser enfrentada com urgência, por meio da soma dos esforços dos governos e da mobilização da sociedade civil organizada, elencamos, neste documento, princípios que visam subsidiar a reflexão e implementação de ações que, efetivamente, garantam aos jovens e adultos pouco ou não escolarizados o direito constitucional à educ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firstLine="708"/>
        <w:rPr/>
      </w:pPr>
      <w:r>
        <w:rPr/>
        <w:t>Em relação às Políticas Pública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Reafirmamos que a responsabilidade primeira pela garantia do Direito constitucional à educação de todo o povo cabe ao Estado brasileiro em suas instancias federal. Estadual e municipal. As entidades e organizações não-governamentais são coadjuvantes nesse esforço.</w:t>
      </w:r>
    </w:p>
    <w:p>
      <w:pPr>
        <w:pStyle w:val="TextBody"/>
        <w:numPr>
          <w:ilvl w:val="0"/>
          <w:numId w:val="2"/>
        </w:numPr>
        <w:rPr/>
      </w:pPr>
      <w:r>
        <w:rPr/>
        <w:t>Reafirmamos a necessidade do poder público - municipal, estadual e federal - garantir o direito à educação estabelecido constitucionalment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cando a EJA como prioridade nas políticas pública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ecendo vagas suficientes e garantindo a continuidade dos estudos em todos os níveis de ensi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ndo recursos orçamentários específico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hecendo as experiências de educação de jovens e adultos desenvolvidas por organizações não-governamentais e grupos sociai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ando as ações educativas com políticas culturais e de geração de rend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ivindicamos um projeto de Educação de Jovens e Adultos que defina claramente concepção de educação, currículo, metodologia, responsabilidades e condições adequadas ao seu desenvolvim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reditamos na possibilidade de articulação e cooperação entre a educação pública oficial e os núcleos populares de educação de jovens e adultos, na construção de uma escola pública de qualidade que promova a valorização das diferentes expressões culturai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mos que o direito ao acesso é uma questão prioritária da EJA, porém, não basta oferecer acesso, é necessário, acima de tudo, garantir as condições de aprendizagem. Algumas ações são decisivas para a garantia desses direitos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ver a chamada pública e divulgação dos cursos de EJA na mídia, nas comunidades, nos programas sociai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gurar o espaço da EJA nas escolas públicas com tratamento similar ao concedido às outras modalidades, visando manter o atendimento e ampliar a ofert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nder aos educandos da EJA os benefícios já garantidos aos alunos do ensino regular: carteira de passe escolar, merenda, acesso às bibliotecas, às práticas esportivas, ao laboratório de informática, entre outr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ver uma ampla discussão em torno do Currículo da EJA, com participação de todos os segmentos envolvidos, inclusive alun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r projetos que atendam à diversidade dos sujeitos, considerando as especificidades do campo, da juventude, de gênero, de etnia e dos portadores de necessidades especiai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xibilizar os horários de aula de EJA, com oferta de cursos em diversos horários e períod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antar cursos de EJA presenciais nos diferentes níveis de ensino (fundamental, médio e profissionalizante), combatendo a instalação indiscriminada de cursos de educação à distancia que, em muitos casos, tornaram-se a única alternativa oferecida pelo poder públ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m relação ao Financiamento da E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lamos a dramática insuficiência dos recursos financeiros destinados a EJA e a necessidade de se lutar pela destinação de recursos orçamentários significativos, mediante a inclusão da EJA no cômputo das matriculas para o cálculo do FUNDEF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mentar os recursos para a educação em geral, preservando a vinculação constitucional de tribut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rubar os vetos presidenciais às leis do FUNDEF e do PN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r a política de fundos de modo a assegurar o financiamento dos diferentes níveis e modalidades de ens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m relação às Parceri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reditamos que o conceito de parceria deve deixar de ser o de delegação da responsabilidade governamental às organizações sociais e passar a reconhecer e valorizar iniciativas de projetos de educação de jovens e adultos, acolhendo a participação da sociedade e a democratização do espaço e das decisões da esfera públic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ind w:left="720" w:hanging="0"/>
        <w:rPr/>
      </w:pPr>
      <w:r>
        <w:rPr/>
        <w:t>Em relação às Concepções de Alfabetizaçã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bemos a leitura e escrita como processos que adquirem crescente complexidade e se tornam cada vez mais fundamentais para a vivencia da cidadania, promovendo valores como liberdade, solidariedade, respeito e cooperação. Nesta perspectivam as ações educativas devem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ber a EJA como direito, visando resgatar suas funções inerentes: reparadora, equalizadora e qualificador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ender a alfabetização como processo de reflexão crítica, plena de significados, proporcionada por situações dialógicas e que requer tempo e continuidad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r processos alfabetizadores que possibilitem a apropriação e a incorporação da leitura, da escrita e do cálculo matemático às atividades da vida cotidiana, estabelecendo claramente os critérios através dos quais uma pessoa pode ser considerada alfabetizad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rizar os conhecimentos que os jovens e adultos adquirem na vivencia em sociedade, no trabalho e em outros espaços educativ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zar o atendimento das necessidades básicas de aprendizagem dos jovens e adultos, respeitando os projetos de vida e diversidade dos sujeit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hecer que a escola é uma instancia ed mediação importante e necessária, mas não é o único espaço em que ocorrem processos de aprendizagem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zar o uso de instrumentos e estratégias que garantam a continuidade dos processos de aprendizagem ao longo da vid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r a aquisição e construção de aprendizagens significativa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r a Educação ao longo da vida, sendo ela libertadora, politizada e crítica.</w:t>
      </w:r>
    </w:p>
    <w:p>
      <w:pPr>
        <w:pStyle w:val="Heading5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5"/>
        <w:ind w:left="708" w:hanging="0"/>
        <w:rPr/>
      </w:pPr>
      <w:r>
        <w:rPr/>
        <w:t>Em relação à Formação dos Educadores de E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mos que a formação dos educadores de EJA é um ponto fundamental para garantir a qualidade do processo educativo e, portanto, deve ser inserida nos currículos de formação inicial dos docentes, tanto no ensino pós-médio quanto no ensino superior. Não obstante, as instituições públicas municipais, estaduais e federais devem promover projetos de educação continuada e garantir para os educadores populares, que necessitem, oportunidade de completar sua escolaridad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nstrução desse processo deverá ser coletiva e levar em conta a experiência acumulada pelos educadores nas escolas como nos movimentos sociai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ormação dos educadores, é fundamental garantir a qualidade política, teórica, filosófica e metodológica do exercício da docênci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mendamos a sistematização e a divulgação das experiências de políticas de EJA, que legitimem e socializem o conhecimento produzido pelos educadore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rcionar assessoria permanente aos educadores e demais agentes educativo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5"/>
        <w:ind w:left="708" w:hanging="0"/>
        <w:rPr/>
      </w:pPr>
      <w:r>
        <w:rPr/>
        <w:t>Em relação à Inclusão Digit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Consideramos que o analfabetismo digital representa uma forma de exclusão sócio-cultural e econômica. Assim, garantir o acesso às novas tecnologias e sua incorporação às atividades cotidianas torna-se uma exigência ética, fundamental para a vivencia da cidad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bservamos uma crescente demanda dos jovens e adultos que freqüentam os cursos de EJA para a utilização da tecnologia, tanto no seu cotidiano como no mundo do trabalho. Nessa perspectiva, os projetos educativos devem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Colocar a tecnologia a serviço das intenções, expectativas, interesses, expressões e necessidades do ser human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derar o computador como um instrumento pedagógico a serviço do processo de construção de conhecimentos autônomos e criativ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reender que o uso dos computadores da EJA pode oferecer novas possibilidades ao trabalho educativo e potencializar o desenvolvimento de aprendizagens significativas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fim, o Fórum Estadual de Educação de Jovens e Adultos de São Paulo se propõe 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3" name="BD147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Lutar para inscrever a EJA em um novo sistema de financiamento público da educação básica em seu conjunto e, de imediato, derrubar os vetos ao FUNDEF e ao P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Integrar  e fortalecer a Campanha Nacional pelo Direito à Educação, viabilizando a abertura de Comitês Regionai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Envolver-se na discussão e elaboração dos planos Estaduais e Municipais de Educaçã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Elaborar uma agenda para o 2º Semestre de 2003, prevendo a realização de encontros periódicos para aprofundamento de temas específicos inerentes à Educação de Jovens e Adultos: novos paradigmas, currículo, heterogeneidade e diversidade, juventude, educação no campo, gênero e etnia, entre outr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promover a troca de experiência e o intercâmbio entre os diversos setores que atuam na EJ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  <w:t>Pleitear a inclusão e representantes de educadores e educadoras de EJA no Conselho Nacional de Alfabetiz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ab/>
        <w:t xml:space="preserve">Temos consciência que nenhuma política educacional se consolida sem dialogo e participação. Em busca dos quais, o </w:t>
      </w:r>
      <w:r>
        <w:rPr>
          <w:rFonts w:cs="Tahoma" w:ascii="Tahoma" w:hAnsi="Tahoma"/>
          <w:b/>
          <w:bCs/>
          <w:sz w:val="20"/>
          <w:szCs w:val="20"/>
        </w:rPr>
        <w:t>Fórum Estadual de EJA de São Paulo</w:t>
      </w:r>
      <w:r>
        <w:rPr>
          <w:rFonts w:cs="Tahoma" w:ascii="Tahoma" w:hAnsi="Tahoma"/>
          <w:sz w:val="20"/>
          <w:szCs w:val="20"/>
        </w:rPr>
        <w:t xml:space="preserve"> se coloca como instancia e espaço aberto para a reflexão e encaminhamento de propos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órum Estadual de Educação d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ovens e Adultos de São Paulo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6:00Z</dcterms:created>
  <dc:creator>Patrícia</dc:creator>
  <dc:description/>
  <dc:language>en-US</dc:language>
  <cp:lastModifiedBy>Patrícia</cp:lastModifiedBy>
  <dcterms:modified xsi:type="dcterms:W3CDTF">2008-10-14T06:53:00Z</dcterms:modified>
  <cp:revision>1</cp:revision>
  <dc:subject/>
  <dc:title>   </dc:title>
</cp:coreProperties>
</file>