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LATORIA DO EIXO EDUCAÇÃO DE JOVENS E ADULTOS NA PERSPECTIVA DA EDUCAÇÃO POP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O I – Marco Teór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JA é uma modalidade de Educação básica voltada para inclusão de pessoas em contexto social, econômico, cultural e geracional diferenciado. Nesta perspectiva, ela precisa estar relacionada à educação popular, visando a emancipação dos sujeitos.   </w:t>
      </w:r>
    </w:p>
    <w:p>
      <w:pPr>
        <w:pStyle w:val="Normal"/>
        <w:jc w:val="both"/>
        <w:rPr/>
      </w:pPr>
      <w:r>
        <w:rPr/>
        <w:t xml:space="preserve">Tem como princípio ser uma educação pública, de qualidade, construída coletivamente a partir de uma dimensão critica para o exercício da cidadania plena daqueles que historicamente foram excluídos dos processos formais de educação. </w:t>
      </w:r>
    </w:p>
    <w:p>
      <w:pPr>
        <w:pStyle w:val="Normal"/>
        <w:jc w:val="both"/>
        <w:rPr/>
      </w:pPr>
      <w:r>
        <w:rPr/>
        <w:t>Como direito de todos e dever do Estado, a EJA deve garantir a elevação da escolarização e inclusão no mundo do Trabalho, possibilitando a integração entre o saber, o pensar e o fazer.</w:t>
      </w:r>
    </w:p>
    <w:p>
      <w:pPr>
        <w:pStyle w:val="Normal"/>
        <w:jc w:val="both"/>
        <w:rPr/>
      </w:pPr>
      <w:r>
        <w:rPr/>
        <w:t>Desta forma, sua identidade é definida pelos sujeitos que dela fazem parte e, não pelo tempo organizacional da oferta de ensino. Assim, como no processo de aprendizagem é necessário considerar a dimensão do tempo e do conhecimento dos sujeitos e não o tempo estabelecido pelas instituições escolares. Isso demanda considerar os saberes socialmente e historicamente construídos pelos educandos, suas aspirações, objetivos de vida, limitações e possibilidades na construção de suas propostas curriculares e metodológicas.</w:t>
      </w:r>
    </w:p>
    <w:p>
      <w:pPr>
        <w:pStyle w:val="Normal"/>
        <w:jc w:val="both"/>
        <w:rPr/>
      </w:pPr>
      <w:r>
        <w:rPr/>
        <w:t>Partindo desses princípios a ação pedagógica da EJA deve ser diferenciada das práticas desenvolvidas nos outros níveis e modalidades de ensino, e organizada a partir de uma concepção critica que respeite a faixa etária de seus sujeitos, não os infantilizando. Isso significa que ela precisa se articular com os movimentos sociais de modo a garantir o encontro entre os saberes populares e os historicamente sistematizados.</w:t>
      </w:r>
    </w:p>
    <w:p>
      <w:pPr>
        <w:pStyle w:val="Normal"/>
        <w:jc w:val="both"/>
        <w:rPr/>
      </w:pPr>
      <w:r>
        <w:rPr/>
        <w:t xml:space="preserve">Para isso, os profissionais da EJA precisam de formação especifica e continuada a fim de articular as práticas pedagógicas, os saberes e as  pesquisas no campo da EJ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MEND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rogramas como o Pró Jovem devem criar mecanismos para não permitir a migração dos educandos da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mplantação de políticas públicas direcionadas para a EJA a fim de evitar a descontinuidade e a pulverização dos programas para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A sociedade civil organizada deve ajudar a fortalecer os movimentos populares na luta contra o analfabetismo, garantindo o acesso à educação e o uso da riqueza socialmente produzida aos oprimidos, silenciados, explorados e marginalizados do mund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Criar estímulos (metodologias, projetos alternativos etc.) para combater a evasão nas salas de aula da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Fortalecer a escolarização básica a fim de garantir que num futuro próximo, a EJA seja educação ao longo da vida e não somente uma modalidade da educação básic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Realizar diagnósticos geográfico, sócio-cultural educativo, a fim de mapear onde estão os jovens e adultos que não concluíram a educação básica e levantar  demandas reai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Garantir a relação entre os movimentos populares e a EJA a fim de assegurar o real empoderamento das classes populare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Garantir, na escola, o reconhecimento da diferença do tempo cronológico e do tempo de conhecimento do sujeito da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Reorientar o currículo da EJA de modo a contemplar as necessidades do contexto sócio-antropológico dos educandos, numa perspectiva interdisciplinar, garantindo a sua formação integral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Criação de espaços de discussões para os educandos da EJA (fóruns, seminários e debates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Criação de espaços dignos para o atendimento aos educandos da EJ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A formação continuada do alfabetizador deve garantir a efetividade da alfabetizaçã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A escola precisa estar preparada para atender a escolarização básica. Ela precisa estar adequada às especificidades dos sujeitos da EJA, e assim, como oferecer  todos os  recursos humanos e materiais necessário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Ampliar o número de escolas para facilitar o acesso de jovens e adultos fundamentalmente nas periferias da cidade e na Zona Rural dos municípios, e em caso emergencial, credenciar espaços não escolares para a formação de turmas de EJA nas comunidades onde as escolas públicas não atendam a deman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Cumprimento do disposto no capítulo sobre educação da Constituição Federal onde a educação é colocada como prioridade e caminho para o exercício da cidadania plen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Valorização dos profissionais da educaçã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nvestir em estrutura didática e tecnológica para o ensino da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umanizar as relações interpessoais entre educadores e educando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Fortalecer os fóruns da EJA e criação nos fóruns de um espaço de discussão destinado aos trabalhadores da educação que atuam em presídio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Fortalecer a educação da EJA do campo, levando em conta as especificidades dos sujeitos que compõem este tipo de educaçã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ncluir, nos cursos de graduação em Pedagogia e demais licenciaturas, os conhecimentos e metodologias específicos de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Formação específica para os professores que ingressam na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Flexibilização do calendário escolar, respeitando a diversidade, a sazonalidade e as especificidades de cada realida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Associar a educação geral à educação profissional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Considerar o documento preparatório à VI CONFINTEA  como referencial da EJA no Brasil, uma vez que foi elaborado a partir de uma ampla mobilização dos fóruns de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Garantir inclusão nos espaços escolares de metodologias voltadas para a inclusão das pessoas jovens e adultas com necessidades especiai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Eleição direta e democrática para os gestores de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Elaboração e/ou aquisição de materiais didáticos e paradidáticos  para atender aos sujeitos da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romover políticas intersetoriais de modo a atender os sujeitos da EJA na sua totalida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romover concurso público específico para a EJ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romover diálogos permanentes e troca de experiências entre América Latina, Caribe e Áfric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Garantir a valorização dos profissionais que atuam na EJA inclusive no que se refere a elevação salarial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Re-significar o ensino regular noturno, como modalidade da EJA, considerando que os sujeitos que dele participam são jovens e adul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ficar a estrutura física e equipar as escolas para possibilitar ações pedagógicas condizentes com o contexto social e atual desses sujeitos, que propicie o gosto pelo espaço escolar e por novas vivências e experiência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 o direito à merenda escolar de qualidade para os alunos da EJA, bem como material didático, biblioteca, computadores, etc...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 a flexibilização de horários de trabalho aos estudantes da EJA, por meio de parcerias com sindicatos de trabalhadores, a fim de permitir sua freqüência nessa modalidade de ensin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pliação do PROEJA para as esferas Estaduais e Municipais como política pública para formação do trabalhador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talecer o departamento da EJA nos Município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io financeiro a projetos que surgem das Universidades ou de grupos de estudantes ou de professores, que se propõem a trabalharem com EJA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BMHC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840"/>
      <w:outlineLvl w:val="0"/>
    </w:pPr>
    <w:rPr>
      <w:rFonts w:ascii="Times" w:hAnsi="Times" w:eastAsia="DejaVu Sans;Times New Roman" w:cs="Times"/>
      <w:b/>
      <w:bCs/>
      <w:caps/>
      <w:kern w:val="2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imes" w:hAnsi="Times" w:eastAsia="DejaVu Sans;Times New Roman" w:cs="Times"/>
      <w:kern w:val="2"/>
      <w:sz w:val="24"/>
      <w:szCs w:val="24"/>
      <w:lang w:val="pt-BR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" w:hAnsi="Times" w:eastAsia="DejaVu Sans;Times New Roman" w:cs="Times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" w:hAnsi="Times" w:eastAsia="DejaVu Sans;Times New Roman" w:cs="Times"/>
      <w:kern w:val="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CBMHC+TimesNewRoman;Times New Roman" w:hAnsi="ACBMHC+TimesNewRoman;Times New Roman" w:eastAsia="Times New Roman" w:cs="ACBMHC+TimesNewRoman;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ITEM">
    <w:name w:val="ITEM"/>
    <w:basedOn w:val="Heading"/>
    <w:qFormat/>
    <w:pPr>
      <w:autoSpaceDE w:val="false"/>
      <w:spacing w:lineRule="auto" w:line="360" w:before="240" w:after="240"/>
      <w:outlineLvl w:val="9"/>
    </w:pPr>
    <w:rPr>
      <w:kern w:val="2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6:00Z</dcterms:created>
  <dc:creator>Adelaide</dc:creator>
  <dc:description/>
  <dc:language>en-US</dc:language>
  <cp:lastModifiedBy>Fundación SES</cp:lastModifiedBy>
  <dcterms:modified xsi:type="dcterms:W3CDTF">2009-01-29T10:06:00Z</dcterms:modified>
  <cp:revision>2</cp:revision>
  <dc:subject/>
  <dc:title>RELATORIA DO EIXO EDUCAÇÃO DE JOVENS E ADULTOS NA PERSPECTIVA DA EDUCAÇÃO POPULAR</dc:title>
</cp:coreProperties>
</file>