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Organizadora do Encontro Regional Preparatório à VI CONFINTEA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ão Centro Oeste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. CIR Nº02/2008 </w:t>
        <w:tab/>
        <w:t>Cuiabá, 09 de abril de 2008.</w:t>
      </w:r>
    </w:p>
    <w:p>
      <w:pPr>
        <w:pStyle w:val="Normal"/>
        <w:spacing w:before="0" w:after="240"/>
        <w:ind w:right="-81" w:firstLine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(a)</w:t>
      </w:r>
    </w:p>
    <w:p>
      <w:pPr>
        <w:pStyle w:val="Normal"/>
        <w:spacing w:before="0" w:after="120"/>
        <w:ind w:right="-81" w:firstLine="26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Organizadora do Encontro Regional Preparatório para a VI CONFINTEA, Região Centro Oeste, em reunião realizada no último dia 03 do corrente mês, tirou os seguintes encaminhamentos:</w:t>
      </w:r>
    </w:p>
    <w:p>
      <w:pPr>
        <w:pStyle w:val="Recuodecorpodetexto3"/>
        <w:ind w:left="720" w:right="-81" w:hanging="360"/>
        <w:rPr/>
      </w:pPr>
      <w:r>
        <w:rPr/>
        <w:t xml:space="preserve">1.  As inscrições dos convidados para participação no encontro regional deverão ocorrer até o dia 11/04 através do e-mail: </w:t>
      </w:r>
      <w:hyperlink r:id="rId2">
        <w:r>
          <w:rPr>
            <w:rStyle w:val="InternetLink"/>
          </w:rPr>
          <w:t>joilson.ventura@seduc.mt.gov.br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7" w:right="-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tribuições dos Fóruns para a Programação Final, de cada Estado e Distrito Federal que integram esta Regional, devem ser encaminhadas para a Comissão Organizadora até o dia 10 de abril de 2008, indicando os nomes das pessoas que irão compor as mesas do  Encontro, conforme anexo.</w:t>
      </w:r>
    </w:p>
    <w:p>
      <w:pPr>
        <w:pStyle w:val="Normal"/>
        <w:numPr>
          <w:ilvl w:val="0"/>
          <w:numId w:val="1"/>
        </w:numPr>
        <w:spacing w:before="0" w:after="120"/>
        <w:ind w:left="717" w:right="-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uplentes de delegados, com direito à voz, podem participar do Encontro na condição de convidados, ficando com a responsabilidade de custear suas próprias despesas de transporte, devendo confirmar a participação impreterivelmente até o dia 11/04/2008.</w:t>
      </w:r>
    </w:p>
    <w:p>
      <w:pPr>
        <w:pStyle w:val="Normal"/>
        <w:numPr>
          <w:ilvl w:val="0"/>
          <w:numId w:val="1"/>
        </w:numPr>
        <w:spacing w:before="0" w:after="120"/>
        <w:ind w:left="714" w:right="-8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nviar para Joilson Gonçalo Ventura, por meio d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oilson.ventura@seduc.mt.gov.br</w:t>
        </w:r>
      </w:hyperlink>
      <w:r>
        <w:rPr>
          <w:rFonts w:cs="Arial" w:ascii="Arial" w:hAnsi="Arial"/>
          <w:sz w:val="22"/>
          <w:szCs w:val="22"/>
        </w:rPr>
        <w:t xml:space="preserve"> o nome da pessoa responsável pelo credenciamento dos delegados no âmbito de cada Estado e Distrito Federal. Por ser o responsável em acompanhar o credenciamento dos delegados para o Encontro.</w:t>
      </w:r>
    </w:p>
    <w:p>
      <w:pPr>
        <w:pStyle w:val="Normal"/>
        <w:numPr>
          <w:ilvl w:val="0"/>
          <w:numId w:val="1"/>
        </w:numPr>
        <w:spacing w:before="0" w:after="120"/>
        <w:ind w:left="714" w:right="-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urar a permanência, até o dia 26, dos membros que integram a Comissão responsável pela Relatoria para sistematização do relatório/documento base aprovado na Plenária.</w:t>
      </w:r>
    </w:p>
    <w:p>
      <w:pPr>
        <w:pStyle w:val="Normal"/>
        <w:numPr>
          <w:ilvl w:val="0"/>
          <w:numId w:val="1"/>
        </w:numPr>
        <w:spacing w:before="0" w:after="120"/>
        <w:ind w:left="714" w:right="-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que indiquem um delegado para fazer parte da composição da mesa de  abertura.</w:t>
      </w:r>
    </w:p>
    <w:p>
      <w:pPr>
        <w:pStyle w:val="Normal"/>
        <w:numPr>
          <w:ilvl w:val="0"/>
          <w:numId w:val="1"/>
        </w:numPr>
        <w:spacing w:before="0" w:after="120"/>
        <w:ind w:left="714" w:right="-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 para a comissão organizadora a logo marca do Fórum para constar nos materiais publicitários tais como: folder, cartaz, programação, pasta etc.</w:t>
      </w:r>
    </w:p>
    <w:p>
      <w:pPr>
        <w:pStyle w:val="Normal"/>
        <w:numPr>
          <w:ilvl w:val="0"/>
          <w:numId w:val="1"/>
        </w:numPr>
        <w:spacing w:before="0" w:after="120"/>
        <w:ind w:left="714" w:right="-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 com antecedência os horários de vôos dos participantes para providências de traslado.  Enviar par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oilson.ventura@seduc.mt.gov.br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right="-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uma pessoa que trabalhou na elaboração do Diagnóstico no âmbito de seu Estado e do DF, para compor junto com a Consultora da Região Janaina, a mesa da apresentação da Síntese do Diagnóstico.</w:t>
      </w:r>
    </w:p>
    <w:p>
      <w:pPr>
        <w:pStyle w:val="Normal"/>
        <w:numPr>
          <w:ilvl w:val="0"/>
          <w:numId w:val="1"/>
        </w:numPr>
        <w:spacing w:before="0" w:after="120"/>
        <w:ind w:left="714" w:right="-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 o texto base aprovado no Encontro Estadual e Distrital,  para a comissão organizadora do Encontro Regional formatar em um único texto, as sugestões propostas pelos Estados e DF.</w:t>
      </w:r>
    </w:p>
    <w:p>
      <w:pPr>
        <w:pStyle w:val="Normal"/>
        <w:numPr>
          <w:ilvl w:val="0"/>
          <w:numId w:val="1"/>
        </w:numPr>
        <w:spacing w:before="0" w:after="120"/>
        <w:ind w:left="714" w:right="-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de Estado de Educação de Mato Grosso, estará garantindo para a hospedagem e alimentação para os participantes, que o MEC não financiará.</w:t>
      </w:r>
    </w:p>
    <w:p>
      <w:pPr>
        <w:pStyle w:val="Normal"/>
        <w:ind w:right="-81" w:firstLine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ndo o encontro preparatório, poderíamos realizar pelo menos duas atividades específicas dos Fóruns, para discutirmos nossas ações no âmbito de cada Estado e do Distrito Federal. Para isso solicitamos:</w:t>
      </w:r>
    </w:p>
    <w:p>
      <w:pPr>
        <w:pStyle w:val="Normal"/>
        <w:ind w:left="18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Encaminhar pauta para a discussão sobre os Fóruns de EJA na Região Centro Oeste.</w:t>
      </w:r>
    </w:p>
    <w:p>
      <w:pPr>
        <w:pStyle w:val="Normal"/>
        <w:ind w:left="18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 – Encaminhar  sugestão de temas para o encontro por segmento. </w:t>
      </w:r>
    </w:p>
    <w:p>
      <w:pPr>
        <w:pStyle w:val="Normal"/>
        <w:ind w:left="18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Oficina prática para alimentação do portal.</w:t>
      </w:r>
    </w:p>
    <w:p>
      <w:pPr>
        <w:pStyle w:val="Normal"/>
        <w:ind w:left="18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enciosamente, 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Organizadora.</w:t>
      </w:r>
    </w:p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701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first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lson.ventura@seduc.mt.gov.br" TargetMode="External"/><Relationship Id="rId3" Type="http://schemas.openxmlformats.org/officeDocument/2006/relationships/hyperlink" Target="mailto:joilson.ventura@seduc.mt.gov.br" TargetMode="External"/><Relationship Id="rId4" Type="http://schemas.openxmlformats.org/officeDocument/2006/relationships/hyperlink" Target="mailto:joilson.ventura@seduc.mt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58:00Z</dcterms:created>
  <dc:creator>Jventura</dc:creator>
  <dc:description/>
  <dc:language>en-US</dc:language>
  <cp:lastModifiedBy>ForumEja</cp:lastModifiedBy>
  <dcterms:modified xsi:type="dcterms:W3CDTF">2008-04-09T18:58:00Z</dcterms:modified>
  <cp:revision>2</cp:revision>
  <dc:subject/>
  <dc:title>Comissão Organizadora do Encontro Regional Preparatório à VI CONFINTEA</dc:title>
</cp:coreProperties>
</file>