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tuto do Fórum de Educação de Jovens e Adultos de Mato Grosso do Sul - FEJA/MS</w:t>
      </w:r>
    </w:p>
    <w:p>
      <w:pPr>
        <w:pStyle w:val="Normal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o Fórum e Suas Finalida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o Fóru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° O Fórum de Educação de Jovens e Adultos de Mato Grosso do Sul – FEJA/MS é uma associação civil com personalidade jurídica de direito privado, de articulação permanente, com caráter propositivo, consultivo e deliberativo, sem fins lucrativos, cuja duração é por tempo indeterminado.</w:t>
      </w:r>
    </w:p>
    <w:p>
      <w:pPr>
        <w:pStyle w:val="Normal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O FEJA/MS é constituído por representantes de instituições governamentais e não governamentais e por representantes da sociedade civil organizada, que tenham interesse e/ou atuação na Educação de Jovens e Adultos, devidamente cadast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° Cada instituição governamental, não governamental e a sociedade civil organizada terá direito à indicação de, até, dois representantes para integrar o FEJA/MS, com vistas a garantir a plena participação de seu segmento, por ocasião das Assembléias Gerais ordinárias e extraordinárias, com direito a voz e voto. </w:t>
      </w:r>
    </w:p>
    <w:p>
      <w:pPr>
        <w:pStyle w:val="Normal"/>
        <w:jc w:val="both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° Cada instituição governamental, não governamental e a sociedade civil organizada terá direito à indicação de, até, cinco representantes para integrar o FEJA/MS, com vistas a garantir a plena participação de seu segmento, por ocasião das Assembléias Gerais ordinárias e extraordinárias, com direito a voz e voto. (NR)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ágrafo único. A associação por representação se dará especificamente por meio de indicação da instituição representada, ou seja, a admissão de associado obedecerá ao critério de indicação,  podendo o associado admitido ser demitido por solicitação justificada pela Entidade Representada ou excluído por descumprimento às obrigações determinadas neste estatuto e por decisão da Assembléia Geral. 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Parágrafo único. A admissão de associado obedecerá ao critério de indicação da instituição representada, podendo o associado admitido ser demitido por solicitação justificada pela Entidade Representada ou excluído por descumprimento às obrigações determinadas neste estatuto e por decisão da Assembléia Geral.   (NR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O cadastro dos representantes das instituições que compõem o Fórum será de responsabilidade da Coordenação Geral, que constituirá um banco de dados atualizado dos membro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 O FEJA/MS tem sede e foro na capital do Estado de Mato Grosso do Sul, funcionando junto ao Conselho Estadual de Educação de Mato Grosso do Su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O local de funcionamento do FEJA/MS é na sede do Conselho Estadual de Educação de Mato Grosso do Sul, à Avenida Afonso Pena nº 3811, 79020-000, Campo Grande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O FEJA/MS pode criar secções em qualquer município do Estado, de acordo com as necessidades de sua a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Consideram-se seccionais deste Fórum os municípios que já possuem Sistema de Ensino própri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s Finalida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6º Constituem finalidades do FEJA/MS entre outras, as segui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glutinar esforços permanentes de pensar a Educação de Jovens e Adultos, à luz das necessidades da sociedade sul matogrossens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companhar a execução do Plano Estadual de Educação no que se refere à Educação Jovens e Adult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romover a aproximação e a cooperação entre os diversos segmentos sociais que oferecem ou são beneficiários da Educação de Jovens e Adultos de Mato Grosso do Su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contribuir para a solução de problemas inerentes à Educação de Jovens e Adultos, promovendo a articulação entre as instituições que oferecem esta modalidade de ensino e demais institui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propor encaminhamentos relativos à formação inicial de professores para atuação na Educação de Jovens e Adult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- organizar reuniões de estudos, seminários e outros eventos visando, o aprofundamento de temas de interesse da Educação de Jovens e Adult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promover debates com as instituições formadoras, visando a oferta permanente de formação continuada para os profissionais da Educação de Jovens e Adultos;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I – estimular a cooperação entre estado e município na oferta da Educação de Jovens e Adultos, inclusive na realização dos Exames Supletiv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X - subsidiar os sistemas de ensino na definição das políticas públicas de Educação de Jovens e Adult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– apresentar sugestões ao órgão normativo do Sistema Estadual de Ensino no referente à elaboração de normas para a Educação de Jovens e Adul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 – desenvolver estudos visando ao estabelecimento de critérios para o Exame Supletivo; e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– acompanhar a execução dos programas e projetos de EJA em desenvolvimento no âmbito do Estado de Mato Grosso do Su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Título II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 Organização Func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Organização do Fórum (N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pítulo I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a organiz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composição (N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7º O FEJA/MS compõe-se das seguintes instânci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- Assembléia Gera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Comissão Colegiada;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Coordenação Ge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8º A Assembléia Geral é constituída pelos representantes das instituições governamentais, não-governamentais e da sociedade civil organizada, devidamente cadastrados n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9º A Comissão Colegiada constitui-se de um representante de cada instituição cadastrada n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A Comissão Colegiada poderá desenvolver suas ações por meio de subcomissões, conforme dispuser o Regimento Interno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0 A Coordenação Geral compõe-se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Coordenador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Coordenador-Adjunt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Secretári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Secretário-Adjunto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Assessor Pedagógic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o Funcionamen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ssembléia Ge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1  A Assembléia Geral é a instância máxima de decisão do FEJA/MS e constitui-se pela totalidade dos membros cadast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2  O FEJA/MS reunir-se-á ordinariamente a cada ano, em Assembléia Geral, para cumprimento de suas finalidades e extraordinariamente, sempre que matéria de urgência o exigir.</w:t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12 A Assembléia Geral reunir-se-á ordinariamente uma vez por ano e extraordinariamente, quando matéria de urgência o exigir. (N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º - A Assembléia Geral será convocada pelo Coordenador ou pela Comissão Colegiada e, neste caso, mediante a manifestação de 50% mais um dos membros, com no mínimo 15 dias e no máximo 30 dias de antece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º - O quorum mínimo e demais condições para a realização da Assembléia Geral, serão estabelecidos n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3   Compete à Assembléia Ger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provar e reformular o estatu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eleger a Coordenação Geral do FEJA/M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provar  e reformular o Regimento Inter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deliberar sobre o plano de trabalho anual do FEJA/M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decidir sobre propostas ou matérias que lhe forem submetidas pela Comissão Colegiad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– aprovar o relatório anual das atividade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I – eleger delegados para o Encontro Nacional de Educação de Jovens e Adultos – ENEJ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II – proceder a exclusão de associados por descumprimento às determinações contidas neste Estatuto e seu Regimento Interno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– aprovar, anualmente, a prestação de conta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missão Colegia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Art. 14  A Comissão Colegiada é instância de estudos e elaboração de pareceres a serem propostos à Assembléia G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5    Compete à Comissão Colegia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reunir-se ordinariamente uma vez por mês ou  extraordinariamente quando necessár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cumprir e fazer cumprir as deliberações das Assembléias Ger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eleger e organizar estratégias que possibilitem o desenvolvimento de ações de interesse do Fórum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apreciar o plano de trabalho anual do FEJA/MS, proposto pela Coordenação Ger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emitir parecer conclusivo sobre matérias que lhe forem submetidas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exercer as demais atribuições decorrentes de outros dispositivos deste Estatuto e as que lhe venham ser legalmente confer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ordenação Gera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vanish/>
          <w:sz w:val="28"/>
          <w:szCs w:val="28"/>
        </w:rPr>
      </w:pPr>
      <w:r>
        <w:rPr>
          <w:rFonts w:cs="Arial" w:ascii="Arial" w:hAnsi="Arial"/>
          <w:i/>
          <w:i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6  A Coordenação Geral é a instância de execução das açõe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Art. 17 Os integrantes da Coordenação Geral serão eleitos pela Assembléia Geral ordinária para mandato de dois a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8 Poderão votar e ser votados, na eleição para Coordenação Geral os representantes cadastrados pelas instituições governamentais, não governamentais e da sociedade civil organizada, membro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9  Compete ao Coordenador do FEJA/M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oordenar a Assembléia Geral e as reuniões ordinárias e extraordinárias do FEJA/M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tomar as providências decorrentes dos assuntos aprovados nas Assembléias Gerais e nas reuniões do FEJA/M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representar o FEJA/MS e divulgar suas finalidades junto aos diversos segmentos da sociedade civil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elaborar, anualmente, em articulação com a Coordenação Geral, o plano de trabalho do FEJA/M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– convocar a Assembléia Geral e a Comissão Colegiada do FEJA/M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responsabilizar-se pelo patrimônio e contabilidade geral do FEJA/MS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representar a entidade ativa e passivamente, judicial e extrajudicialme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0  Compete ao Coordenador-Adjunto do FEJA/M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uxiliar o Coordenador nas atribuições pertinentes a função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assumir as funções do Coordenador em suas ausências e impedi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1   Compete ao Secretário e ao Secretário-Adjunto, secretariar as atividade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2   Compete ao Assessor Pedagóg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ubsidiar a Coordenação Geral com informações e conhecimentos sistematizados em assuntos pedagógicos próprios da Educação de Jovens e Adult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- assessorar a Coordenação Geral e Comissão Colegiada nos assuntos pertinentes à Educação de Jovens e Adul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3  À Coordenação Geral compete a realização anual, do evento denominado Fórum de Educação de Jovens e Adultos de Mato Grosso do Sul -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Título II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o Patrimônio e Dos Recursos para Manuten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4  O patrimônio do FEJA/MS é constituído nas formas permitidas em lei, por subvenções, doações, contribuições ou por recursos econômico-financeiros provenientes de receitas eventuais diversas e destina-se às ações específicas do FEJA/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s recursos para manutenção do FEJA/MS serão advindos, de do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5  Em caso de extinção do FEJA/MS, o patrimônio do mesmo será destinado à instituição da sociedade civil, com objetivos comu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os Direitos e Deveres dos Associado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6. São direitos dos associados do FEJA/M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andidatar-se como membro da Coordenação Ger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articipar da Comissão Colegiada, respeitada a indicação da instituição que repres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articipar das Assembléias Gerais com direito a voz e vo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apresentar matérias que considere relevantes para apreciação do Fóru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– compor grupos de trabalho, independentemente de sua indicação para a Comissão Colegiad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fazer uso das informações e conhecimentos articulados ou produzidos pelo Fórum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participar do ENEJA e de outros eventos de interesse do Fórum, desde que indic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7. São deveres dos associados do FEJA/M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omparecer à Assembléia Geral e participar das atividades dela decorrent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subsidiar o FEJA/MS com informações, conhecimentos, dados e outras contribuições pertinentes ao trabalho do Fóru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divulgar e articular suas a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votar na eleição da Coordenação Ger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votar as matérias apreciadas na Assembléia Ger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cumprir os dispositivos do seu Regimento Interno e demais deliberações oriundas do Fóru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zelar pela ética nos assuntos ou matérias discutidas no Fór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sposições Gerais e Transitóri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8 Os membros do FEJA/MS, inclusive aqueles em exercício na Coordenação Geral e na Comissão Colegiada não serão, sob nenhum pretexto, remune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9  A Associação não se responsabiliza pelas obrigações contraídas pelos seus associados e coorden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0  As disposições deste Estatuto podem ser reformuladas a qualquer tempo, desde que as alterações sejam aprovadas, no mínimo, por metade mais um dos integrantes presentes em Assembléia G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1  Aprovado o presente Estatuto a Comissão Colegiada terá o prazo, máximo, de sessenta dias para a elaboração do Regimento Interno do FEJA/M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2 Os critérios de eleição, natureza de atividades da Comissão Colegiada e outros serão definidos no Regimento Interno do FEJA/MS.</w:t>
      </w:r>
    </w:p>
    <w:p>
      <w:pPr>
        <w:pStyle w:val="Normal"/>
        <w:jc w:val="both"/>
        <w:rPr>
          <w:rFonts w:ascii="Arial" w:hAnsi="Arial" w:cs="Arial"/>
          <w:vanish/>
          <w:color w:val="06060A"/>
          <w:sz w:val="28"/>
          <w:szCs w:val="28"/>
        </w:rPr>
      </w:pPr>
      <w:r>
        <w:rPr>
          <w:rFonts w:cs="Arial" w:ascii="Arial" w:hAnsi="Arial"/>
          <w:vanish/>
          <w:color w:val="06060A"/>
          <w:sz w:val="28"/>
          <w:szCs w:val="28"/>
        </w:rPr>
      </w:r>
    </w:p>
    <w:p>
      <w:pPr>
        <w:pStyle w:val="Normal"/>
        <w:rPr>
          <w:rFonts w:eastAsia="Arial Unicode MS"/>
          <w:vanish/>
          <w:color w:val="06060A"/>
          <w:sz w:val="28"/>
          <w:szCs w:val="28"/>
        </w:rPr>
      </w:pPr>
      <w:r>
        <w:rPr>
          <w:rFonts w:eastAsia="Arial Unicode MS"/>
          <w:vanish/>
          <w:color w:val="06060A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color w:val="06060A"/>
          <w:sz w:val="28"/>
          <w:szCs w:val="28"/>
        </w:rPr>
      </w:pPr>
      <w:r>
        <w:rPr>
          <w:rFonts w:eastAsia="Arial Unicode MS" w:cs="Arial" w:ascii="Arial" w:hAnsi="Arial"/>
          <w:vanish/>
          <w:color w:val="06060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3 </w:t>
      </w:r>
      <w:r>
        <w:rPr>
          <w:rFonts w:cs="Arial" w:ascii="Arial" w:hAnsi="Arial"/>
          <w:b/>
          <w:sz w:val="28"/>
          <w:szCs w:val="28"/>
        </w:rPr>
        <w:t xml:space="preserve">O cadastramento dos representantes das instituições no FEJA/MS deverá ser renovado anualmente ou, quando se fizer necessári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 O cadastramento deverá ser renovado até o mês de junho de cada 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º A instituição que não assegurar a renovação do cadastramento dos seus representantes no prazo estipulado ficará, temporariamente, sem representação no Fórum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4 Os casos omissos neste Estatuto serão resolvidos pela Assembléia G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5 Este Estatuto entra em vigor na data de sua aprov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902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2750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6060A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9:00Z</dcterms:created>
  <dc:creator>Lourdes</dc:creator>
  <dc:description/>
  <cp:keywords/>
  <dc:language>en-US</dc:language>
  <cp:lastModifiedBy>SEDMS</cp:lastModifiedBy>
  <cp:lastPrinted>2008-08-04T15:26:00Z</cp:lastPrinted>
  <dcterms:modified xsi:type="dcterms:W3CDTF">2008-08-06T20:03:00Z</dcterms:modified>
  <cp:revision>31</cp:revision>
  <dc:subject/>
  <dc:title>Estatuto do Fórum de Educação de Jovens e Adultos de Mato Grosso do Sul - FEJA/MS</dc:title>
</cp:coreProperties>
</file>