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right="0" w:hanging="0"/>
        <w:jc w:val="both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drawing>
          <wp:inline distT="0" distB="0" distL="0" distR="0">
            <wp:extent cx="107759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0" w:hanging="0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Encontro Estadual do Fórum de EJA RS</w:t>
      </w:r>
    </w:p>
    <w:p>
      <w:pPr>
        <w:pStyle w:val="Normal"/>
        <w:spacing w:lineRule="auto" w:line="240"/>
        <w:ind w:left="720" w:right="0" w:hanging="0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RELATO</w:t>
      </w:r>
    </w:p>
    <w:p>
      <w:pPr>
        <w:pStyle w:val="Normal"/>
        <w:spacing w:lineRule="auto" w:line="240"/>
        <w:ind w:left="720" w:right="0" w:hanging="0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Data: Dia 22 de outubro, sexta-feira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Local: CPERS Sindicato – Auditório - Avenida Alberto Bins, 480. Centro, POA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Horário: das 15h às 20h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Arial"/>
          <w:sz w:val="28"/>
          <w:szCs w:val="27"/>
          <w:u w:val="single"/>
        </w:rPr>
      </w:pPr>
      <w:r>
        <w:rPr>
          <w:rFonts w:cs="Arial" w:ascii="Arial" w:hAnsi="Arial"/>
          <w:sz w:val="28"/>
          <w:szCs w:val="27"/>
          <w:u w:val="single"/>
        </w:rPr>
        <w:t>Pau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7"/>
        </w:rPr>
        <w:t>1.Portal</w:t>
      </w:r>
      <w:r>
        <w:rPr>
          <w:rFonts w:cs="Arial" w:ascii="Arial" w:hAnsi="Arial"/>
          <w:sz w:val="28"/>
          <w:szCs w:val="27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7"/>
          </w:rPr>
          <w:t>WWW.forumeja.org.br</w:t>
        </w:r>
      </w:hyperlink>
      <w:r>
        <w:rPr>
          <w:rFonts w:cs="Arial" w:ascii="Arial" w:hAnsi="Arial"/>
          <w:sz w:val="28"/>
          <w:szCs w:val="27"/>
        </w:rPr>
        <w:t xml:space="preserve"> O portal, informes do RS, está sendo moderado pela UNIPAMPA, através do Prof Everton Fêrrêr e um grupo de alunas da Pedagogia - Patrícia A, Patrícia P, Vera e Cristiane. O contato é </w:t>
      </w:r>
      <w:hyperlink r:id="rId4">
        <w:r>
          <w:rPr>
            <w:rStyle w:val="InternetLink"/>
            <w:rFonts w:cs="Arial" w:ascii="Arial" w:hAnsi="Arial"/>
            <w:sz w:val="28"/>
            <w:szCs w:val="27"/>
          </w:rPr>
          <w:t>forumejars@gmail.com</w:t>
        </w:r>
      </w:hyperlink>
      <w:r>
        <w:rPr>
          <w:rFonts w:cs="Arial" w:ascii="Arial" w:hAnsi="Arial"/>
          <w:sz w:val="28"/>
          <w:szCs w:val="27"/>
        </w:rPr>
        <w:t xml:space="preserve">. Alimente o Portal encaminhando notícias sobre a EJA de sua região, município ou instituição para o grupo da UNIPAMPA. Acompanhe e se mantenha atualizado através do acesso diário ao Portal/RS e demais Estados e DF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Ainda sobre o Portal: Precisamos definir a organização do material de divulgação – baners. Levantamento de pesquisas, produções, através dos núcleos de EJA, etc, nas IES e out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7"/>
        </w:rPr>
        <w:t xml:space="preserve">2.Balanço da EJA no período 1999/2010 </w:t>
      </w:r>
      <w:r>
        <w:rPr>
          <w:rFonts w:cs="Arial" w:ascii="Arial" w:hAnsi="Arial"/>
          <w:sz w:val="28"/>
          <w:szCs w:val="27"/>
        </w:rPr>
        <w:t xml:space="preserve">e perspectivas para o país e para o RS. Convidado: </w:t>
      </w:r>
      <w:r>
        <w:rPr>
          <w:rFonts w:cs="Arial" w:ascii="Arial" w:hAnsi="Arial"/>
          <w:sz w:val="28"/>
        </w:rPr>
        <w:t>Maria Teresinha Kaefer (IFET Caxias do Sul). A apresentação estará no Porta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Encaminhamentos: Elaboração de uma Carta do Fórum de EJA RS a ser entregue ao Governo eleito no próximo encontro estadual, a ser realizado no dia 8/12, tarde, no local em que ocorrerá o EREJA Sul – Unilasalle. A Carta está sendo finalizada por um grupo de redação e logo será disponibilizada no Portal - </w:t>
      </w:r>
      <w:r>
        <w:rPr>
          <w:rFonts w:cs="Arial" w:ascii="Arial" w:hAnsi="Arial"/>
          <w:sz w:val="28"/>
          <w:szCs w:val="28"/>
        </w:rPr>
        <w:t>Jussara, Nelton, Aline, Andrea, Conceição e Everton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Cs w:val="28"/>
        </w:rPr>
        <w:t>Recomendações para o Fórum RS:</w:t>
      </w:r>
      <w:r>
        <w:rPr>
          <w:rFonts w:cs="Arial" w:ascii="Arial" w:hAnsi="Arial"/>
          <w:szCs w:val="28"/>
        </w:rPr>
        <w:t xml:space="preserve"> Realizar semestralmente um Seminário específico, tal como uma Audiência Pública com o Ceed e convidando(é claro) Sindicatos de profissionais da Educ., Secretarias de Governo(estad/munic) para debater ações em EJA no Estado -possivelmente a partir das deliberações do ENEJA, da Carta acima,etc. Divulgar a discussão da Política de Extensão Universitária da UFRGS como forma de institucionalizarmos as diversas demandas da EJA em nível acadêmico, haja visto que as políticas de governo têm sido registradas e executadas pelas IES como ações de extensão, inclusive com alocação específica de recursos financeiros para Bolsas de Extensão e Pesquisa. Discutir a relação do Fórum RS e demais com os Governos: haja visto o risco de sermos invocados tão somente para legitimar políticas de governo, historicamente marcadas por descontinuidad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7"/>
        </w:rPr>
        <w:t xml:space="preserve">3.EREJA Sul - </w:t>
      </w:r>
      <w:r>
        <w:rPr>
          <w:rFonts w:cs="Arial" w:ascii="Arial" w:hAnsi="Arial"/>
          <w:sz w:val="28"/>
          <w:szCs w:val="27"/>
        </w:rPr>
        <w:t xml:space="preserve">O EREJA SUL é o encontro regional de EJA da Região Sul e ocorrerá entre os dias 6 a 8 de dezembro próximo, em Canoas, na UNILASALLE. A Programação está no Portal. A comissão do RS está composta por: Liana, Diovane, Everton e Jussara. Quarenta vagas por Estad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7"/>
          <w:u w:val="single"/>
        </w:rPr>
        <w:t>ATENÇÃO</w:t>
      </w:r>
      <w:r>
        <w:rPr>
          <w:rFonts w:cs="Arial" w:ascii="Arial" w:hAnsi="Arial"/>
          <w:sz w:val="28"/>
          <w:szCs w:val="27"/>
        </w:rPr>
        <w:t>: O EREJA Sul cobre as despesas de hospedagem e alimentação e o procedimento se dará através de depósito de diárias (3 por delegado), cujo valor é suficiente para tais despesas. Para tanto, cada delegado DEVE preencher os documentos que serão encaminhados pelo Fórum de EJA RS, respeitando rigorosamente os prazos. Caso contrário, o delegado perderá a vag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7"/>
        </w:rPr>
      </w:pPr>
      <w:r>
        <w:rPr>
          <w:rFonts w:cs="Arial" w:ascii="Arial" w:hAnsi="Arial"/>
          <w:color w:val="FF0000"/>
          <w:sz w:val="28"/>
          <w:szCs w:val="27"/>
        </w:rPr>
        <w:t>DEFINIÇÕES E ENCAMINHAMENTO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24 (vinte e quatro) delegados eleitos e presentes neste Encontro.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Educadores de EJA = cinco delegados; Gestores municipais/ CME = 9; Acadêmicos de EJA = 3; Universidades = 5; Sindicatos = 2 (Gravataí e Atempa)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S DELEGADOS TÊM ATÉ O DIA 25/10 PARA ENCAMINHAR, VIA E-MAIL, PARA LIANA BORGES, SEUS TELEFONES E O SEGMENTO QUE REPRESENTA, BEM COMO O E-MAIL PESSO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ana13borges@hotmail.com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Distribuição das demais vagas: adotamos o critério da presença da EJA nestas instituições. UMA vaga para cada, exceto Sistema S: 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be ao Fórum contatar com: UNCME/Diogo, CPERS, CEED RS, FURG/Sabrina, ULBRA/Fani, UERGS/Sita, UNIJUI/Julieta. Educadores de Gravataí, Cahoeirinha, Novo Hamburgo, São Leopoldo, POA, Esteio e Jaguarão.  Sistema S – (SESI, SENAI, SESC, SENAR, SENAT) COM 3 VAGAS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be ao Nelton contatar com UFSM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Arial" w:ascii="Arial" w:hAnsi="Arial"/>
          <w:sz w:val="24"/>
        </w:rPr>
        <w:t>- Cabe a Martha contatar com</w:t>
      </w:r>
      <w:r>
        <w:rPr>
          <w:rFonts w:cs="Arial" w:ascii="Arial" w:hAnsi="Arial"/>
        </w:rPr>
        <w:t xml:space="preserve"> ATEMPA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Arial" w:ascii="Arial" w:hAnsi="Arial"/>
          <w:sz w:val="24"/>
        </w:rPr>
        <w:t>- Cabe a Diovane contatar com</w:t>
      </w:r>
      <w:r>
        <w:rPr>
          <w:rFonts w:cs="Arial" w:ascii="Arial" w:hAnsi="Arial"/>
        </w:rPr>
        <w:t xml:space="preserve"> CANOAS  - 1 educando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Cabe a Denise contatar com Vacaria – 1 educador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Arial" w:ascii="Arial" w:hAnsi="Arial"/>
          <w:sz w:val="24"/>
        </w:rPr>
        <w:t>- Cabe ao Everton contatar com Jaguarão – 1 educador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Há o pedido de uma vaga para a gestora de Sapucaia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TATOS DESTES DELEGADOS DEVEM SER ENCAMINHADOS PARA LIANA BORGES, ATÉ O DIA 29/10. INFORMAR SEUS TELEFONES E O SEGMENTO QUE REPRESENTA, BEM COMO O E-MAIL PESSO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ana13borges@hotmail.com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7"/>
        </w:rPr>
        <w:t xml:space="preserve">A seguir ao recebimento dos e-mails, o Fórum encaminhará os seguintes formulários para preenchimento: </w:t>
      </w:r>
      <w:r>
        <w:rPr>
          <w:rFonts w:cs="Arial" w:ascii="Arial" w:hAnsi="Arial"/>
          <w:sz w:val="24"/>
        </w:rPr>
        <w:t>Ficha de Inscrição, Pedido de diária e Termo de uso do Hote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ós o EREJA SUL, em prazo a ser indicado, cada delegado deverá prestar contas a UNIPAMPA sobre a utilização das diárias – o modelo de relatório será entregue durante o Encontro. Aquele delegado que não entregar o relatório devidamente preenchido e dentro do prazo estipulado, fica impedido de receber qualquer tipo de ajuda de custo do Governo Federal – diárias, passagens, et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4. Coordenação do Fórum de EJA RS período 2011/2012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Nova coordenação para o Fórum foi eleita a partir da representação dos segmentos que estavam presentes no Encontro. Os demais segmentos serão preenchidos ano que ve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São: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ES =</w:t>
        <w:tab/>
        <w:t>Jussara – PUC RS,  Everton  - UNIPAMPA e Aline – UFGRS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estores = Diovane PM canoas e Alessandra PM Sapucaia do Su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ducadores = Mara e Karen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indicato = Martha – ATEMPA e Andrea - Gravataí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ducandos acadêmicos =Patricia Araújo e Deivid Souz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Movimentos Sociais = Lian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eja.org.br/" TargetMode="External"/><Relationship Id="rId4" Type="http://schemas.openxmlformats.org/officeDocument/2006/relationships/hyperlink" Target="mailto:forumeja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40:00Z</dcterms:created>
  <dc:creator>user</dc:creator>
  <dc:description/>
  <dc:language>en-US</dc:language>
  <cp:lastModifiedBy>user</cp:lastModifiedBy>
  <dcterms:modified xsi:type="dcterms:W3CDTF">2010-10-23T14:59:00Z</dcterms:modified>
  <cp:revision>15</cp:revision>
  <dc:subject/>
  <dc:title/>
</cp:coreProperties>
</file>