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Frutiger-LightCn" w:cs="Verdana"/>
          <w:b/>
          <w:b/>
          <w:bCs/>
          <w:i/>
          <w:i/>
          <w:iCs/>
          <w:color w:val="23FF23"/>
        </w:rPr>
      </w:pPr>
      <w:r>
        <w:rPr>
          <w:rFonts w:eastAsia="Frutiger-LightCn" w:cs="Verdana" w:ascii="Verdana" w:hAnsi="Verdana"/>
          <w:b/>
          <w:bCs/>
        </w:rPr>
        <w:t>FÓRUM PARANAENSE DE EDUCAÇÃO DE JOVENS E ADULTOS</w:t>
      </w:r>
    </w:p>
    <w:p>
      <w:pPr>
        <w:pStyle w:val="Normal"/>
        <w:autoSpaceDE w:val="false"/>
        <w:jc w:val="center"/>
        <w:rPr>
          <w:rFonts w:ascii="Verdana" w:hAnsi="Verdana" w:eastAsia="Frutiger-LightCn" w:cs="Verdana"/>
          <w:b/>
          <w:b/>
          <w:bCs/>
        </w:rPr>
      </w:pPr>
      <w:r>
        <w:rPr>
          <w:rFonts w:eastAsia="Frutiger-LightCn" w:cs="Verdana" w:ascii="Verdana" w:hAnsi="Verdana"/>
          <w:b/>
          <w:bCs/>
          <w:i/>
          <w:iCs/>
          <w:color w:val="23FF23"/>
        </w:rPr>
        <w:t>10 ANOS</w:t>
      </w:r>
    </w:p>
    <w:p>
      <w:pPr>
        <w:pStyle w:val="Normal"/>
        <w:autoSpaceDE w:val="false"/>
        <w:jc w:val="center"/>
        <w:rPr>
          <w:rFonts w:ascii="Verdana" w:hAnsi="Verdana" w:eastAsia="Frutiger-LightCn" w:cs="Verdana"/>
          <w:b/>
          <w:b/>
          <w:bCs/>
        </w:rPr>
      </w:pPr>
      <w:r>
        <w:rPr>
          <w:rFonts w:eastAsia="Frutiger-LightCn" w:cs="Verdana" w:ascii="Verdana" w:hAnsi="Verdana"/>
          <w:b/>
          <w:bCs/>
        </w:rPr>
      </w:r>
    </w:p>
    <w:p>
      <w:pPr>
        <w:pStyle w:val="Corporelatrio"/>
        <w:autoSpaceDE w:val="false"/>
        <w:rPr>
          <w:rFonts w:ascii="Verdana" w:hAnsi="Verdana" w:eastAsia="Frutiger-LightCn" w:cs="Verdana"/>
          <w:b/>
          <w:b/>
          <w:bCs/>
          <w:sz w:val="24"/>
          <w:szCs w:val="24"/>
        </w:rPr>
      </w:pPr>
      <w:r>
        <w:rPr>
          <w:rFonts w:eastAsia="Frutiger-LightCn" w:cs="Verdana" w:ascii="Verdana" w:hAnsi="Verdana"/>
          <w:b/>
          <w:bCs/>
          <w:sz w:val="24"/>
          <w:szCs w:val="24"/>
        </w:rPr>
      </w:r>
    </w:p>
    <w:p>
      <w:pPr>
        <w:pStyle w:val="Corporelatrio"/>
        <w:autoSpaceDE w:val="false"/>
        <w:jc w:val="center"/>
        <w:rPr>
          <w:rFonts w:ascii="Verdana" w:hAnsi="Verdana" w:eastAsia="Frutiger-LightCn" w:cs="Verdana"/>
          <w:b/>
          <w:b/>
          <w:bCs/>
          <w:sz w:val="24"/>
          <w:szCs w:val="24"/>
        </w:rPr>
      </w:pPr>
      <w:r>
        <w:rPr>
          <w:rFonts w:eastAsia="Frutiger-LightCn" w:cs="Verdana" w:ascii="Verdana" w:hAnsi="Verdana"/>
          <w:b/>
          <w:bCs/>
          <w:sz w:val="24"/>
          <w:szCs w:val="24"/>
        </w:rPr>
        <w:t>PAUTAMOS PARA UMA POLÍTICA MUNICIPAL DE EDUCAÇÃO DE JOVENS E ADULTOS NOS MUNICÍPIOS DO ESTADO DO PARANÁ</w:t>
      </w:r>
    </w:p>
    <w:p>
      <w:pPr>
        <w:pStyle w:val="Corporelatrio"/>
        <w:autoSpaceDE w:val="false"/>
        <w:jc w:val="center"/>
        <w:rPr>
          <w:rFonts w:ascii="Verdana" w:hAnsi="Verdana" w:eastAsia="Frutiger-LightCn" w:cs="Verdana"/>
          <w:b/>
          <w:b/>
          <w:bCs/>
          <w:sz w:val="24"/>
          <w:szCs w:val="24"/>
        </w:rPr>
      </w:pPr>
      <w:r>
        <w:rPr>
          <w:rFonts w:eastAsia="Frutiger-LightCn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Frutiger-LightCn" w:cs="Verdana"/>
          <w:b/>
          <w:b/>
          <w:bCs/>
          <w:sz w:val="24"/>
          <w:szCs w:val="24"/>
        </w:rPr>
      </w:pPr>
      <w:r>
        <w:rPr>
          <w:rFonts w:eastAsia="Frutiger-LightCn" w:cs="Verdana" w:ascii="Verdana" w:hAnsi="Verdana"/>
          <w:b/>
          <w:bCs/>
          <w:sz w:val="24"/>
          <w:szCs w:val="24"/>
        </w:rPr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tituir na estrutura das Secretarias Municipais de Educação/PR uma  Instância Específica destinada à Educação de Jovens e Adultos, equivalente as demais modalidades, com equipe de áreas do conhecimento e de organização dos processos administrativos e pedagógicos voltados às especificidades desta modalidade de ensino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arantir a continuidade e ampliação das ações de alfabetização de jovens, adultos e idosos até que se alcance a superação do analfabetismo nos municípios do estado do Paraná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7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r a alfabetização articulada à continuidade da escolarização dos jovens, adultos e idosos no ensino fundamental nas Redes Municipais de Ensino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r que a escolarização dos jovens, adultos e idosos seja realizada em prédios escolares com acessibilidade e demais instalações adequadas para o atendimento a esta demanda, por meio da ampliação e/ou reforma dos prédios públicos que já atendem a essa modalidade, ou da prioritária construção de Escolas Municipais para a EJA onde se identificar demanda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bilizar a utilização dos espaços físicos das escolas estaduais e municipais para o atendimento das demandas de EJA, seja essa modalidade ofertada pela SEED/PR ou pelos municípios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>Garantir a oferta da modalidade Educação de Jovens e Adultos em todos os turnos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rPr/>
      </w:pPr>
      <w:r>
        <w:rPr>
          <w:rFonts w:cs="Verdana" w:ascii="Verdana" w:hAnsi="Verdana"/>
          <w:sz w:val="24"/>
          <w:szCs w:val="24"/>
          <w:lang w:eastAsia="en-US"/>
        </w:rPr>
        <w:t xml:space="preserve">Ofertar EJA para estudantes com necessidades educativas especiais e/ou deficiência nas diferentes áreas, multideficiências, transtornos globais do desenvolvimento, altas </w:t>
      </w:r>
      <w:r>
        <w:rPr>
          <w:rFonts w:eastAsia="Times New Roman" w:cs="Verdana" w:ascii="Verdana" w:hAnsi="Verdana"/>
          <w:sz w:val="24"/>
          <w:szCs w:val="24"/>
          <w:lang w:eastAsia="en-US"/>
        </w:rPr>
        <w:t xml:space="preserve">habilidades/superdotação, surdos/as, independente do número de estudantes nas instituições de ensino, garantindo as condições pedagógicas, curriculares e estruturais para o atendimento adequado a esses sujeitos; Ver nominação ????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144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  <w:lang w:eastAsia="en-US"/>
        </w:rPr>
        <w:t>Articular as diferentes equipes das secretarias municipais no que se refere a diversidade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mento isonômico da EJA em relação aos demais níveis e modalidades da Educação Básica quanto à execução dos recursos federais, estaduais e municipais, inclusive os vinculados ao FUNDEB, à produção e utilização de material de apoio pedagógico, à garantia da qualidade pedagógica, à formação inicial e continuada, à alimentação escolar (PNAE), ao transporte dos alunos, dentre outros, como forma de garantir o acesso e a permanência dos alunos desta modalidade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750" w:hanging="47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etuar análise estratégica da demanda e da oferta de EJA, por meio da elaboração de um mapa geoeducacional dessa modalidade em cada município do estado do Paraná, com o propósito de identificar e atender a demanda de alfabetização e continuidade da escolarização de jovens, adultos e idosos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750" w:hanging="4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stão junto às Instituições de Ensino Superior, prioritariamente, Públicas, para a oferta de disciplinas vinculadas à temática EJA na formação inicial de profissionais da educação, bem como o fomento à pesquisa, articulado ao Comitê Técnico da Agenda de Desenvolvimento Territorial Integrado de Alfabetização e EJA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32" w:hanging="51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arantir que a formação continuada específica em EJA seja ofertada pelos municípios e em parceria com as IES; 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32" w:hanging="49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arantir propostas curriculares de EJA adequadas ao atendimento das demandas de escolarização dos jovens, adultos e idosos trabalhadores, considerando os locais de moradia / trabalho urbano ou rural, os diferentes turnos, tendo como fundamentação orientadora as Diretrizes Nacionais e Estaduais da EJA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1440" w:leader="none"/>
        </w:tabs>
        <w:ind w:left="845" w:hanging="46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feituras Municipais, em parceria com a UNDIME, pactuarem com a Secretaria de Estado da Educação,  orientações conjuntas, metas e ações integradas sobre a oferta da EJA – Fase I, para garantir a continuidade da escolarização aos jovens, adultos e idosos alfabetizados e aos que possuem baixa escolaridade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845" w:leader="none"/>
          <w:tab w:val="left" w:pos="2160" w:leader="none"/>
        </w:tabs>
        <w:ind w:left="845" w:hanging="5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arantir ingresso dos professores de EJA nas Escolas Municipais via concurso público, rechaçando formas precarizadas de contratação/vinculação, como por exemplo estagiários e aulas extraordinárias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45" w:hanging="559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siderar na remoção / vinculação a escolas de EJA, os professores com formação específica e continuada e experiência em EJA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32" w:hanging="53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arantir a oferta da EJA às populações do campo, povos indígenas, comunidades quilombolas, populações das ilhas, dentre outros povos e comunidades tradicionais, atendendo às especificidades sociais, culturais e territoriais próprias desses segmentos, articuladas nas propostas curriculares e pedagógicas aprovadas pelo Conselhos de Educação, e possibilitando o atendimento educacional próximo às localidades em que residem e/ou trabalham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45" w:hanging="545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arantir a articulação entre a política pública de EJA e a política pública de Educação das Relações Étnicorraciais para implementação da História e Cultura Afrobrasileira, Africana e Indígena nos currículos escolares, fundamentalmente por meio da constituição e consolidação de equipes multidisciplinares das escolas que atendem a EJA na Rede Municipal de Ensino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32" w:hanging="47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arantir a oferta de EJA articulada à qualificação profissional, incorporando as experiências até então realizadas em parceria com o Governo Federal (Programa ProJovem Campo, Programa ProJovem Urbano e PROEJA) e com ações conjuntas com a UTFPR e com os IFPR, enquanto política pública nas escolas de EJA da Rede Municipal de Ensino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45" w:hanging="49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r a produção, reprodução e distribuição de materiais didáticos e paradidáticos específicos para a Alfabetização e EJA, articulados às Diretrizes Curriculares Nacional e Estadual de EJA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45" w:hanging="505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</w:rPr>
        <w:t>Cumprir, no que diz respeito à EJA, a Resolução n. 03/2010 do CNE e a Deliberação n. 05/2010 do CEE-PR quanto a chamada pública e ampliada de estudantes para o ensino fundamental, viabilizando estratégias diferenciadas de divulgação e mobilização;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2160" w:leader="none"/>
        </w:tabs>
        <w:ind w:left="845" w:hanging="5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/>
        </w:rPr>
        <w:t xml:space="preserve">Promover a construção de políticas públicas por meio de diálogos, parcerias horizontais, intersetoriais, articuladas nas diferentes instâncias governamentais e da sociedade civil, de forma a promover a integração da EJA com setores da saúde, do trabalho, meio ambiente, cultura e lazer, dentre outros, na perspectiva da formação integral dos/das cidadãos/cidadãs, garantindo e ampliando o atendimento dos sujeitos desta modalidade; </w:t>
      </w:r>
    </w:p>
    <w:p>
      <w:pPr>
        <w:pStyle w:val="Corporelatrio"/>
        <w:numPr>
          <w:ilvl w:val="0"/>
          <w:numId w:val="1"/>
        </w:numPr>
        <w:tabs>
          <w:tab w:val="clear" w:pos="360"/>
          <w:tab w:val="left" w:pos="1440" w:leader="none"/>
        </w:tabs>
        <w:ind w:left="845" w:hanging="49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olher o Parecer CEB/CEE n. 1.160/10 e fazer cumprir a Deliberação n. 05/2010 do CEE-PR, afirmando a modalidade EJA na política de educação básica dos municípios do Estado do Paraná. </w:t>
      </w:r>
    </w:p>
    <w:p>
      <w:pPr>
        <w:pStyle w:val="Corporelatri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relatrio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Corporelatrio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thinThickSmallGap" w:sz="8" w:space="0" w:color="000000"/>
              <w:left w:val="thinThickSmallGap" w:sz="8" w:space="0" w:color="000000"/>
              <w:bottom w:val="thinThickSmallGap" w:sz="8" w:space="0" w:color="000000"/>
              <w:right w:val="thinThickSmallGap" w:sz="8" w:space="0" w:color="000000"/>
            </w:tcBorders>
          </w:tcPr>
          <w:p>
            <w:pPr>
              <w:pStyle w:val="Corporelatrio"/>
              <w:widowControl/>
              <w:suppressAutoHyphens w:val="true"/>
              <w:bidi w:val="0"/>
              <w:spacing w:before="60" w:after="0"/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ocumento aprovado na Plenária do Fórum Paranaense de Educação de Jovens e Adultos, realizada em Paranaguá/PR, no dia 21 de agosto de 2012, com a presença de 60 participantes entre eles: professores de EJA de 13 escolas municipais, 09 estaduais e 01 APAE com a modalidade EJA, SEED/PR,  NRE Paranaguá, Secretarias Municipais de Educação de Paranaguá, Curitiba, São José dos Pinhais, APP Sindicato, SISMMAP, Universidade Federal do Paraná, Instituto Federal do Paraná, UNCME, COMED, segmento empresarial.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MUNICIPIOS participantes: Curitiba, Paranaguá, São José dos Pinhais, Shangri-lá, Pontal do Paraná e Francisco Beltrão.</w:t>
            </w:r>
          </w:p>
        </w:tc>
      </w:tr>
    </w:tbl>
    <w:p>
      <w:pPr>
        <w:pStyle w:val="Corporelatrio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Corporelatrio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relatrio">
    <w:name w:val="Corpo relatório"/>
    <w:qFormat/>
    <w:pPr>
      <w:widowControl/>
      <w:tabs>
        <w:tab w:val="clear" w:pos="709"/>
        <w:tab w:val="left" w:pos="360" w:leader="none"/>
      </w:tabs>
      <w:suppressAutoHyphens w:val="true"/>
      <w:bidi w:val="0"/>
      <w:spacing w:before="60" w:after="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0:00Z</dcterms:created>
  <dc:creator>Rosangela</dc:creator>
  <dc:description/>
  <dc:language>en-US</dc:language>
  <cp:lastModifiedBy>Rosangela</cp:lastModifiedBy>
  <dcterms:modified xsi:type="dcterms:W3CDTF">2012-08-29T13:40:00Z</dcterms:modified>
  <cp:revision>2</cp:revision>
  <dc:subject/>
  <dc:title/>
</cp:coreProperties>
</file>